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>ТЕРРИТОРИАЛЬНАЯ ИЗБИРАТЕЛЬНАЯ КОМИССИЯ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60"/>
                <w:sz w:val="30"/>
                <w:szCs w:val="3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60"/>
                <w:sz w:val="30"/>
                <w:szCs w:val="30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60"/>
                <w:sz w:val="28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60"/>
                <w:sz w:val="28"/>
                <w:szCs w:val="20"/>
                <w:lang w:eastAsia="ru-RU"/>
              </w:rPr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1"/>
              <w:gridCol w:w="2835"/>
              <w:gridCol w:w="3119"/>
            </w:tblGrid>
            <w:tr>
              <w:trPr/>
              <w:tc>
                <w:tcPr>
                  <w:tcW w:w="37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6"/>
                      <w:szCs w:val="26"/>
                      <w:lang w:eastAsia="ru-RU"/>
                    </w:rPr>
                    <w:t>«13» июня 2018 год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6"/>
                      <w:szCs w:val="26"/>
                      <w:lang w:eastAsia="ru-RU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6"/>
                      <w:szCs w:val="26"/>
                      <w:lang w:eastAsia="ru-RU"/>
                    </w:rPr>
                    <w:t>35/119</w:t>
                  </w:r>
                </w:p>
              </w:tc>
            </w:tr>
            <w:tr>
              <w:trPr/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. Староалейское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2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  <w:shd w:fill="FFFFFF" w:val="clear"/>
                      <w:lang w:eastAsia="ru-RU"/>
                    </w:rPr>
                    <w:t>Об освобождении от должности секретаря члена территориальной избирательной комиссии Третьяковского района Алтайского края с правом решающего голоса</w:t>
                  </w:r>
                </w:p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8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8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eastAsia="ru-RU"/>
        </w:rPr>
        <w:t xml:space="preserve"> 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eastAsia="ru-RU"/>
        </w:rPr>
        <w:t>В соответствии с пунктами 8, 13 статьи 28,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унктом 3 статьи 27, пунктом 2 статьи 36 Кодекса Алтайского края о выборах, референдуме, отзыве от 08 июля 2003 года №35-ЗС и на основании лично поданного заявления Губской Т.В., территориальная избирательн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миссия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Третьяковского района Алтайского края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свободить от должности секретаря территориальной избирательной комиссии Третьяковского района Алтайского края, с правом решающего голоса Губскую Татьяну Владимировну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Принять меры по назначению на должность секретаря территориальной избирательной комиссии Третьяковского района Алтайского края с правом решающего голоса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бнародовать настоящее решение на официальном сайте Администрации Третьяковского района Алтайского края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дседатель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территориа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Третьяк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Алтайского кра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____________               Н.М. Щерба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екретарь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территориа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Третьяков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лтайского края                                     ____________               Т.В. Губск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5:00Z</dcterms:created>
  <dc:creator>user2</dc:creator>
  <dc:description/>
  <cp:keywords/>
  <dc:language>en-US</dc:language>
  <cp:lastModifiedBy>User</cp:lastModifiedBy>
  <cp:lastPrinted>2018-04-01T23:06:00Z</cp:lastPrinted>
  <dcterms:modified xsi:type="dcterms:W3CDTF">2019-02-18T07:35:00Z</dcterms:modified>
  <cp:revision>2</cp:revision>
  <dc:subject/>
  <dc:title>ТЕРРИТОРИАЛЬНАЯ ИЗБИРАТЕЛЬНАЯ КОМИССИЯ ТРЕТЬЯКОВСКОГО РАЙОНА</dc:title>
</cp:coreProperties>
</file>