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  ТРЕТЬЯ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436"/>
      </w:tblGrid>
      <w:tr>
        <w:trPr/>
        <w:tc>
          <w:tcPr>
            <w:tcW w:w="957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60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0"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60"/>
                <w:sz w:val="28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0"/>
                <w:sz w:val="28"/>
                <w:szCs w:val="30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2835"/>
              <w:gridCol w:w="3119"/>
            </w:tblGrid>
            <w:tr>
              <w:trPr/>
              <w:tc>
                <w:tcPr>
                  <w:tcW w:w="37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«06» июня 2018 год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3/116</w:t>
                  </w:r>
                </w:p>
              </w:tc>
            </w:tr>
            <w:tr>
              <w:trPr/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3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формировании участковых избирательных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ссий избирательных участков № 1637-1655</w:t>
            </w:r>
          </w:p>
          <w:p>
            <w:pPr>
              <w:pStyle w:val="Normal"/>
              <w:ind w:right="33" w:firstLine="45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атьями 20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2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2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20 и 31 Кодекса Алтайского края о выборах, референдуме и отзыве территориальная избиратель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Третьяковского района Алтай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А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Сформировать участковые избирательные комиссии избирательных участков № 1637-1655 со сроком полномочий пять лет (2018 – 2023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Опубликовать настоящее решение в газете Третьяковский Вестник и разместить его на официальном сайте администрации Третьяковского района Алтайского края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территориально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ирательной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ьяко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тайского края                                                   ____________               Н.М. Щербак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территориально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бирательной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ьяков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тайского края                                                   ____________               Т.В. Губск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ТИК Третьяковск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6 июня 2018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3/116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37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жанин Андрей Алекс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ырсикова Татья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нов Николай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слова Тамар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ырина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Комитет по финансам, налоговой и кредитной политике администрации Третьяко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корева Евген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ша Надежд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акина Еле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а Юл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банова Еле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тароал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38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мет Николай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епанова Надежда Ег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ябина Юлия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икова Тамара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Марина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КГБУ "Управление ветеринарии по Третьяковскому району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шкан Ларис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управление социальной защиты населения по Третьяковскому район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ивак Инна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Третьяковский филиал КАУ "МФЦ Алтайского кра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39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енов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лякова Ольга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тырина Татья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нцов Евгений Василь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анова Юл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КГБУ Управление ветеринарии по Третьяковскому район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иненко Елена Яковл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ООО "Теплоснаб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эктов Виктор Игор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ГУПДХ АК "Юго-Западное ДСУ" филиал Третьяков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эктова Мари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АО "Алтайэнергосбыт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а Натал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МБУК "МФКЦ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бицкая Я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тароалейск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ие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  <w:sz w:val="20"/>
              </w:rPr>
              <w:t>собрание избирателей по месту жительства - Староал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0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еева Светла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олнеров Александр Леонид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шенкова Любовь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олнеров Леонид Иван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ая Юлия Константи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администрация Третья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1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тафирова Бибисар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фман Мари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иенко Надежд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лева Светла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ффель Наталья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ый С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2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шкан Эльвир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йдт Вер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лькина Гали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паль Юлия Пав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Третьяковский районный Совет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3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фаненко Татья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атырева Гал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щеряков Николай Фед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орина Галина Вале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болихин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вельева Еле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болихин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усталева Елен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болихин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усталева Ан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болихинский С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4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ова Светл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рян Людмил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женина Валенти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а Натал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ин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хинина Светлана Сергеевн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катеринин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ова Ма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Екатерининск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атина Окса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Екатерини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5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ун Евгени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рдашова Екатери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дырева Але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кина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Новокамышен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ченкова Светл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Новокамыш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6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та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шнарёва Ларис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гулина Тамар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паева Алия Ризабек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ков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ндарева Наталья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ков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а Ирина Андр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ков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ова Надежд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ковский С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7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берсгаген Ольг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хматова Елен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атина Ларис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яльцева Наталь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МКОУ "Михайловская СОШ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ижко Наталья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МКОУ "Михайловская СОШ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8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анова Ирин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шкарова Любовь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лева Виктория Стан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ков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нева Роза Геннад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ковский СС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сова Любовь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тьяковский С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49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мова Мария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шихина Татьяна Анатольев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ханова Любовь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пос. Крюч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анцузова Мари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пос. Крю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50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й состав комиссии –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5"/>
        <w:gridCol w:w="4531"/>
        <w:gridCol w:w="5"/>
        <w:gridCol w:w="4532"/>
        <w:gridCol w:w="5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трова Ольг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яшова Ларис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чаров Константин Дмитри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собрание избирателей по месту жительства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с. </w:t>
            </w:r>
            <w:r>
              <w:rPr>
                <w:color w:val="000000"/>
                <w:sz w:val="20"/>
              </w:rPr>
              <w:t>Первокаменк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олова Ольга Борис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– с. Первокамен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асова Татьяна Егоровн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собрание избирателей по месту жительства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с. </w:t>
            </w:r>
            <w:r>
              <w:rPr>
                <w:color w:val="000000"/>
                <w:sz w:val="20"/>
              </w:rPr>
              <w:t>Первокам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51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онова Татьян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ева Светлан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мчинова Светлан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– с. Шипуних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дик Глеб Серге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собрание избирателей по месту жительства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с. </w:t>
            </w:r>
            <w:r>
              <w:rPr>
                <w:color w:val="000000"/>
                <w:sz w:val="20"/>
              </w:rPr>
              <w:t>Шипуних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нова Светлана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собрание избирателей по месту жительства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 xml:space="preserve">с. </w:t>
            </w:r>
            <w:r>
              <w:rPr>
                <w:color w:val="000000"/>
                <w:sz w:val="20"/>
              </w:rPr>
              <w:t>Шипуни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52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мова Татьяна Фед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чаров Евгений Викторо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– п. Семе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нчарова Александр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– п. Семенов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слякова Вера Борис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– п. Семе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53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чева Виктория Дмитр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нова Наталья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ева Надежда Михайл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МБУК МФКЦ "Новоалейский СДК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никова Татьяна Александ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работы - МКОУ Новоалейская С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утинская Тамара Серг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.Новоал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54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ова Жанна Ерл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угунова Наталья Анато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Наталь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. Верх-Алей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ганова Вера Владими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. Верх-Але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ковая избирательная комиссия избирательного участка 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655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й состав комисс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лномочий пять лет (2018 – 2023 гг.)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ева Вероника Евген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en-US"/>
              </w:rPr>
              <w:t>Алтай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еева Людмила Пет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Региональное отделение Политической партии СПРАВЕДЛИВАЯ РОССИЯ в Алтай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ронцева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Алтай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дакова Людмила Георги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. Плоск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патина Евген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color w:val="000000"/>
              </w:rPr>
              <w:t>собрание избирателей по месту жительства - с. Пло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 CYR" w:hAnsi="Times New Roman CYR" w:cs="Times New Roman;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29DF3271D7894B30A3877430DA0578CBA47F80C55570A0FB5ED503319A6683A630DFC6D086F23e5c8C" TargetMode="External"/><Relationship Id="rId3" Type="http://schemas.openxmlformats.org/officeDocument/2006/relationships/hyperlink" Target="consultantplus://offline/ref=F8C29DF3271D7894B30A3877430DA0578CBA47F80C55570A0FB5ED503319A6683A630DFC6D086E23e5c2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1:00Z</dcterms:created>
  <dc:creator>Mike</dc:creator>
  <dc:description/>
  <cp:keywords/>
  <dc:language>en-US</dc:language>
  <cp:lastModifiedBy>User</cp:lastModifiedBy>
  <cp:lastPrinted>2018-06-05T15:27:00Z</cp:lastPrinted>
  <dcterms:modified xsi:type="dcterms:W3CDTF">2018-06-07T03:31:00Z</dcterms:modified>
  <cp:revision>2</cp:revision>
  <dc:subject/>
  <dc:title>ТЕРРИТОРИАЛЬНАЯ ИЗБИРАТЕЛЬНАЯ КОМИССИЯ  ТРЕТЬЯКОВСКОГО РАЙОНА</dc:title>
</cp:coreProperties>
</file>