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ТЕРРИТОРИАЛЬНАЯ ИЗБИРАТЕЛЬНАЯ КОМИССИЯ 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60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0"/>
                <w:sz w:val="30"/>
                <w:szCs w:val="3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60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0"/>
                <w:sz w:val="28"/>
                <w:szCs w:val="20"/>
                <w:lang w:eastAsia="ru-RU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2835"/>
              <w:gridCol w:w="3119"/>
            </w:tblGrid>
            <w:tr>
              <w:trPr/>
              <w:tc>
                <w:tcPr>
                  <w:tcW w:w="37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«18» апреля  2018 год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31/114</w:t>
                  </w:r>
                </w:p>
              </w:tc>
            </w:tr>
            <w:tr>
              <w:trPr/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. Староалейско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right="33" w:firstLine="459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 мерах по формированию на территории Третьяковского района                                            Алтайского края участковых избирательных комиссий избирательных участков, участков референдума № 1637-1655 на пятилетний срок полномочий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31 Кодекса Алтайского края о выборах, референдуме, отзыве, руководствуясь решением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3 году,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Третьяковского района Алтайского кра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20"/>
                <w:sz w:val="29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8"/>
          <w:szCs w:val="28"/>
        </w:rPr>
      </w:pPr>
      <w:r>
        <w:rPr>
          <w:rFonts w:cs="Times New Roman;Times New Roman" w:ascii="Times New Roman;Times New Roman" w:hAnsi="Times New Roman;Times New Roman"/>
          <w:sz w:val="8"/>
          <w:szCs w:val="28"/>
        </w:rPr>
      </w:r>
    </w:p>
    <w:p>
      <w:pPr>
        <w:pStyle w:val="Normal"/>
        <w:ind w:right="3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инять меры по формированию на территории Третьяковского района Алтайского края участковых избирательных комиссий избирательных участков, участков референдума №№ 1637-1655 на пятилетний срок полномочий.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азете Третьяковский Вестник и разместить его на официальном сайте администрации Третьяковского района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Контроль за исполнением настоящего решения возложить на председателя территориальной избирательной комиссии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Щербакову Наталию Михайловну.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лтайского края                                                   ____________               Н.М. Щерба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кретарь территориа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лтайского края                                                   ____________               Т.В. Губская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4:00Z</dcterms:created>
  <dc:creator>user2</dc:creator>
  <dc:description/>
  <cp:keywords/>
  <dc:language>en-US</dc:language>
  <cp:lastModifiedBy>User</cp:lastModifiedBy>
  <cp:lastPrinted>2018-04-24T15:59:00Z</cp:lastPrinted>
  <dcterms:modified xsi:type="dcterms:W3CDTF">2018-04-25T07:14:00Z</dcterms:modified>
  <cp:revision>2</cp:revision>
  <dc:subject/>
  <dc:title>ТЕРРИТОРИАЛЬНАЯ ИЗБИРАТЕЛЬНАЯ КОМИССИЯ  ТРЕТЬЯКОВСКОГО РАЙОНА</dc:title>
</cp:coreProperties>
</file>