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ИЗБИРАТЕЛЬНАЯ КОМИССИЯ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БРАЗОВАНИ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РЕТЬЯКОВСКИЙ РАЙОН АЛТАЙСКОГО КРАЯ</w:t>
      </w:r>
    </w:p>
    <w:p>
      <w:pPr>
        <w:pStyle w:val="Heading9"/>
        <w:pBdr>
          <w:bottom w:val="single" w:sz="12" w:space="1" w:color="000000"/>
        </w:pBdr>
        <w:spacing w:before="0" w:after="0"/>
        <w:jc w:val="both"/>
        <w:rPr>
          <w:b/>
          <w:b/>
          <w:color w:val="000000"/>
          <w:sz w:val="2"/>
          <w:szCs w:val="16"/>
        </w:rPr>
      </w:pPr>
      <w:r>
        <w:rPr>
          <w:b/>
          <w:color w:val="000000"/>
          <w:sz w:val="2"/>
          <w:szCs w:val="16"/>
        </w:rPr>
      </w:r>
    </w:p>
    <w:p>
      <w:pPr>
        <w:pStyle w:val="14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11» сентября 2017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/89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б установлении общих результатов выборов депутатов Третьяковского районного Совета депутатов 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В соответствии с пунктом 2 статьи 108 Кодекса Алтайского края о выборах, референдуме, отзыве от 08 июля 2003 года № 35-ЗС на основании протоколов окружных избирательных комиссий по выборам депутатов Третьяковского районного Совета депутатов о результатах выборов, избирательная комиссия муниципального образования Третьяковский район Алтайского кра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Признать выборы депутатов Третьяковского районного Совета депутатов седьмого созыва по 9 одномандатным и многомандатным избирательным округам состоявшимися и результаты выборов – действительными.</w:t>
      </w:r>
    </w:p>
    <w:p>
      <w:pPr>
        <w:pStyle w:val="Normal"/>
        <w:ind w:firstLine="708"/>
        <w:jc w:val="both"/>
        <w:rPr/>
      </w:pPr>
      <w:r>
        <w:rPr/>
        <w:t>2. Установить, что в Третьяковский районный Совет депутатов избрано 18 депутатов (приложение).</w:t>
      </w:r>
    </w:p>
    <w:p>
      <w:pPr>
        <w:pStyle w:val="Normal"/>
        <w:shd w:fill="FFFFFF" w:val="clear"/>
        <w:ind w:firstLine="708"/>
        <w:jc w:val="both"/>
        <w:rPr/>
      </w:pPr>
      <w:r>
        <w:rPr/>
        <w:t>3. Направить настоящее решение в газету «Третьяковский вестник» для опубликования и обнародовать на информационном стенд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20"/>
        <w:gridCol w:w="2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ИКМО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.М. Щерба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4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220"/>
        <w:gridCol w:w="2538"/>
      </w:tblGrid>
      <w:tr>
        <w:trPr/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екретарь ИКМО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В. Губ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1135" w:footer="0" w:bottom="12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  <w:br/>
              <w:t>к решению избирательной комиссии</w:t>
              <w:b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Третьяковский район Алтайского края</w:t>
            </w:r>
          </w:p>
          <w:p>
            <w:pPr>
              <w:pStyle w:val="Normal"/>
              <w:rPr/>
            </w:pPr>
            <w:r>
              <w:rPr/>
              <w:t>от «11» сентября 2017 года № 17/8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ов Третьяковского районного Совета депутатов, избранных </w:t>
      </w:r>
    </w:p>
    <w:p>
      <w:pPr>
        <w:pStyle w:val="Normal"/>
        <w:rPr/>
      </w:pPr>
      <w:r>
        <w:rPr>
          <w:b/>
        </w:rPr>
        <w:t>по одномандатным и многомандатным избирательным округам</w:t>
      </w:r>
    </w:p>
    <w:p>
      <w:pPr>
        <w:pStyle w:val="Normal"/>
        <w:rPr/>
      </w:pPr>
      <w:r>
        <w:rPr>
          <w:b/>
        </w:rPr>
        <w:t>(с указанием сведений о результатах выборов по одномандатным и многомандатным избирательным округа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627"/>
        <w:gridCol w:w="4043"/>
        <w:gridCol w:w="1418"/>
        <w:gridCol w:w="1158"/>
        <w:gridCol w:w="43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избирате-лей, внесенных в спис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избирателей, принявших участие в выборах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голосов, поданных за каждого кандид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от общего числа голосо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избранного (ых) кандидата (ов)</w:t>
            </w:r>
          </w:p>
        </w:tc>
      </w:tr>
      <w:tr>
        <w:trPr>
          <w:trHeight w:val="2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ёрова Татьяна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55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Краснопёрова Татьяна Владимировн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ина Зоя Васильев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6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ина Зо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66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6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ов Ива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45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ов Иван Юрьеви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яков Евгений Анатольеви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 Сергей Николаевич</w:t>
            </w:r>
          </w:p>
        </w:tc>
      </w:tr>
      <w:tr>
        <w:trPr>
          <w:trHeight w:val="2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арева Ни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2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яков Евген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7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67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3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Денис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7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 Владимир Михайлови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рев Сергей Федорович</w:t>
            </w:r>
          </w:p>
        </w:tc>
      </w:tr>
      <w:tr>
        <w:trPr>
          <w:trHeight w:val="2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 Владими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4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рев Серге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9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избирате-лей, внесенных в спис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избирателей, принявших участие в выборах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голосов, поданных за каждого кандид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от общего числа голосо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избранного (ых) кандидата (ов)</w:t>
            </w:r>
          </w:p>
        </w:tc>
      </w:tr>
      <w:tr>
        <w:trPr>
          <w:trHeight w:val="3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ев Игорь Ам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38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ев Игорь Амонови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 Артем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4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ков Юри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23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7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ммер Ром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85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ммер Роман Александрови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Евгений Эдуардови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ян Гагик Володяеви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Татьяна Владимировна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9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5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Евгений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0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ян Гагик Володя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26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3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6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Антон Николаеви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Людмила Иванов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Татьяна Владимировна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Анто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49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Людми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5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1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8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лин Георгий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9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Рита Васильевна</w:t>
            </w:r>
          </w:p>
        </w:tc>
      </w:tr>
      <w:tr>
        <w:trPr>
          <w:trHeight w:val="2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Рит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20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ский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61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нов Евгений Геннадьевич</w:t>
            </w:r>
          </w:p>
        </w:tc>
      </w:tr>
      <w:tr>
        <w:trPr>
          <w:trHeight w:val="2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нов Евген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12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8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97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Юлия Владимиров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 Викто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90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2"/>
      <w:szCs w:val="28"/>
      <w:lang w:val="ru-RU" w:bidi="ar-SA"/>
    </w:rPr>
  </w:style>
  <w:style w:type="character" w:styleId="2">
    <w:name w:val=" Знак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8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8:00Z</dcterms:created>
  <dc:creator>Плишанкова Н.М.</dc:creator>
  <dc:description/>
  <cp:keywords/>
  <dc:language>en-US</dc:language>
  <cp:lastModifiedBy>User</cp:lastModifiedBy>
  <cp:lastPrinted>2017-09-12T11:08:00Z</cp:lastPrinted>
  <dcterms:modified xsi:type="dcterms:W3CDTF">2017-10-19T09:08:00Z</dcterms:modified>
  <cp:revision>2</cp:revision>
  <dc:subject/>
  <dc:title> </dc:title>
</cp:coreProperties>
</file>