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0.02.2020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6"/>
          <w:szCs w:val="26"/>
          <w:u w:val="single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43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Староалей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Третьяк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17.01.2013 № 12 «Об образ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ирательных участков, участков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проведения голосования и подсч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 избирателей на выборах,  проводим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ерритории Третьяков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bookmark3"/>
      <w:bookmarkStart w:id="1" w:name="bookmark3"/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В соответствии со статьей 19 Федерального закона от 12.06.2002 года № 67 – ФЗ «Об основных гарантиях избирательных прав и права на участие в референдуме граждан Российской Федерации» по согласованию с избирательной комиссией муниципального образования Третьяковский райо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  <w:bookmarkEnd w:id="1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нести в постановление Администрации Третьяковского района Алтайского края от 17.01.2013 № 12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ретьяковского района» следующие изменения: часть пункта 1 в виде таблицы данного постановления изложить в новой редакции: 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1"/>
        <w:gridCol w:w="3787"/>
        <w:gridCol w:w="34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бирательного участка, участка референдум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бирательного участка, участка референду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 xml:space="preserve">1637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ИК №1637 с.Староалейское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Калашникова, 38,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тел: 21-6-7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6"/>
                <w:szCs w:val="26"/>
              </w:rPr>
              <w:t>с. Староалейское улицы: Ветловая Роща, Береговая, Кирова (четная сторона с № 38 по № 84, нечетная сторона с № 49 по № 87), Октябрьская (четная сторона с № 36 по № 60, нечетная сторона с № 37 по № 63), Калашникова (четная сторона с № 30 по № 58, нечетная сторона с № 33 по № 65), Советская, Шумакова, Новая (четная сторона с № 30 по № 32, нечетная сторона с № 19 по № 35), Полевая, Солнечная, Южная, Тракторная, Молодежная, Черемушки, переулки Школьный, Стадионный, Санитарный, Охотный Ряд, Больничный, поселок Новогальц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3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38 с.Староалейское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алашникова, 38,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тел: 21-1-37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с. Староалейское улицы: Кирова (четная сторона с № 2 по № 36, нечетная сторона с № 1 по № 47), Октябрьская (четная сторона с № 2 по № 34, нечетная сторона с № 1 по № 35), Калашникова (четная сторона с № 2 по № 28, нечетная сторона с № 1 по № 31), Новая (четная сторона с № 2 по № 28, нечетная сторона с № 1 по № 17), Горького, Урожайная, Шоссейная, переулок Садов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3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39 с.Староалейское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Дорожная, 6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: 21-4-5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с. Староалейское, улицы:  Калинина, Колхозная, Пушкина, Луговая, Западная, Мира,  1-е Мая, Дружбы, Цветочная, Степная, 8 Марта, Взлетная, Дорожная, Водстроя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переулки: Северный, Заречный, Старич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0 с.Староалейское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Дорожная, 6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: 21-4-7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Староалейское,  улицы: Гоголя, Юбилейная, Строительная, Шикунова, Алейская, Побе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1 п.Садовый, ул. Дорожная, 10, тел: 23-5-9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Садов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 xml:space="preserve">1642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2 пос.Степной, ул. Западная, 12, тел. 23-5-7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 Степ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3 с. Корболиха,  ул. Кирова, 34, тел: 29-3-4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 Корболих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Чеканов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4 с. Екатерининское,  ул. Титова, 53, тел: 27-5-3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Екатерининское, пос.Лопатин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5 с.Новокамышенка, ул. Советская, 49, тел. 25-7-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Новокамышен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6 ст.Третьяково, ул. Центральная, 25, тел: 27-3-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. Третьяко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7 с.Михайловка, ул. Молодежная, 40, тел: 24-5-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УИК №1648 пос.Первомайский, ул. Центральная, 4а, тел: 24-3-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Первомайск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9 пос.Крючки, ул. Центральная, 19, тел: 25-3-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Крюч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0 с.Первокаменка, ул. Центральная, 38, тел: 23-4-4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Первокамен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 xml:space="preserve">1651 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1 с.Шипуниха, ул. Михайлова, 12, тел: 28-3-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Шипуних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.Ивановк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Красное Раздоль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165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2 с.Семёновка, ул. Центральная, 15, тел: 27-9-4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Семён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5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3 с.Новоалейское, ул. Центральная, 86,  тел: 25-5-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Новоалейское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 Боровлян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5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4 с.Верхалейское, ул. Центральная, 10 а, тел. 25-5-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Верхалейско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5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5 с.Плоское, ул. Центральная, 71, тел: 26-4-9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Плоское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Светлая Зар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Третьяковский вестник», разместить на официальном сайте Администрации Третьяк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я администрации Третьяковского района от 17.07.2018 № 195   «О внесении изменений в постановление Администрации Третьяковского района Алтайского края от 17.01.2013 № 12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ретьяковского района» считать утратившими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района                         </w:t>
        <w:tab/>
        <w:tab/>
        <w:tab/>
        <w:tab/>
        <w:t xml:space="preserve">                                Н.В. Каве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О.В. Жук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 ИКМ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тьяковский рай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Н.М. Щерб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Шишкина Н.В.</w:t>
      </w:r>
    </w:p>
    <w:p>
      <w:pPr>
        <w:pStyle w:val="Normal"/>
        <w:jc w:val="both"/>
        <w:rPr/>
      </w:pPr>
      <w:r>
        <w:rPr/>
        <w:t>21003</w:t>
      </w:r>
    </w:p>
    <w:sectPr>
      <w:type w:val="nextPage"/>
      <w:pgSz w:w="11906" w:h="16838"/>
      <w:pgMar w:left="1701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33:00Z</dcterms:created>
  <dc:creator>user</dc:creator>
  <dc:description/>
  <cp:keywords/>
  <dc:language>en-US</dc:language>
  <cp:lastModifiedBy>User</cp:lastModifiedBy>
  <cp:lastPrinted>2020-02-10T11:46:00Z</cp:lastPrinted>
  <dcterms:modified xsi:type="dcterms:W3CDTF">2020-02-13T01:33:00Z</dcterms:modified>
  <cp:revision>2</cp:revision>
  <dc:subject/>
  <dc:title>АДМИНИСТРАЦИЯ  ТРЕТЬЯКОВСКОГО РАЙОНА</dc:title>
</cp:coreProperties>
</file>