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8.07.202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  <w:tab/>
        <w:tab/>
        <w:tab/>
        <w:tab/>
        <w:tab/>
        <w:tab/>
        <w:t xml:space="preserve">                                   № 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0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Староале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Третья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17.01.2013 № 12 «Об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бирательных участков, участков референд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проведения голосования и подсч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олосов избирателей на выборах, проводим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территории Третьяк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9 Федерального закона от 12.06.2002 года № 67 – ФЗ «Об основных гарантиях избирательных прав и права на участие в референдуме граждан Российской Федерации» по согласованию с Третьяковской районной  территориальной избирательной комиссией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 Внести в постановление Администрации Третьяковского района Алтайского края от 17.01.2013 № 12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ретьяковского района» следующие изменения: часть пункта 1 в виде таблицы данного постановления изложить в новой редакции: 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1"/>
        <w:gridCol w:w="3787"/>
        <w:gridCol w:w="34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го участка, участка референдум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го участка, участка референду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637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ИК №1637 с.Староалей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Калашникова,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: 21-6-7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Староалейское улицы: Ветловая Роща, Береговая, Кирова (четная сторона с № 38 по № 84, нечетная сторона с № 49 по № 87), Октябрьская (четная сторона с № 36 по № 60, нечетная сторона с № 37 по № 63), Калашникова (четная сторона с № 30 по № 58, нечетная сторона с № 33 по № 65), Советская, Шумакова, Новая (четная сторона с № 30 по № 32, нечетная сторона с № 19 по № 35), Полевая, Солнечная, Южная, Тракторная, Молодежная, Черемушки, переулки Школьный, Стадионный, Санитарный, Охотный Ряд, Больничный, поселок Новогальцо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3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 №1638 с.Староалей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алашникова, 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: 21-1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Староалейское улицы: Кирова (четная сторона с № 2 по № 36, нечетная сторона с № 1 по № 47), Октябрьская (четная сторона с № 2 по № 34, нечетная сторона с № 1 по № 35), Калашникова (четная сторона с № 2 по № 28, нечетная сторона с № 1 по № 31), Новая (четная сторона с № 2 по № 28, нечетная сторона с № 1 по № 17), Горького, Урожайная, Шоссейная, переулок Садов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3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 №1639 с.Староалей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Дорожная,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: 21-4-5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Староалейское, улицы:  Калинина, Колхозная, Пушкина, Луговая, Западная, Мира,  1-е Мая, Дружбы, Цветочная, Степная, 8 Марта, Взлетная, Дорожная, Водстр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улки: Северный, Заречный, Старич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 №1640 с.Староалей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 Дорожная,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: 21-4-7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Староалейское,  улицы: Гоголя, Юбилейная, Строительная, Шикунова, Алейская, Побе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4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 №1641 п.Садовый, ул. Дорожная, 9, тел: 23-5-3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Садов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642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 №1642 пос.Степной, ул. Западная, 12, тел. 23-6-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Степн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4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 №1643 с. Корболиха,  ул. Кирова, 34, тел: 29-3-4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. Корбо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Чеканов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4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 №1644 с. Екатерининское,  ул. Титова, 53, тел: 27-5-3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Екатерининское, пос.Лопатин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4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 №1645 с.Новокамышенка, ул. Советская, 49, тел. 25-7-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Новокамышен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4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 №1646 ст.Третьяково, ул. Центральная, 25, тел: 27-3-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Третьяко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4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 №1647 с.Михайловка, ул. Молодежная, 38А, тел: 24-5-2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Михайло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4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 №1648 пос.Первомайский, ул. Центральная, 4а, тел: 24-3-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Первомайск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4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 №1649 пос.Крючки, ул. Центральная, 22, тел: 25-3-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Крюч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 №1650 с.Первокаменка, ул. Центральная, 36, тел: 23-4-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Первокамен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651 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 №1651 с.Шипуниха, ул. Михайлова, 12, тел: 28-3-3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.Шипун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с.Иван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Красное Раздоль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 №1652 с.Семёновка, ул. Центральная, 15, тел: 27-9-4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Семёнов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 №1653 с.Новоалейское, ул. Центральная, 88,  тел: 25-5-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.Новоалей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Боровля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Верх-Алей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 №1655 с.Плоское, ул. Центральная, 71, тел: 26-4-9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.Пло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Светлая Зар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Третьяковский вестник», разместить на официальном сайте Администрации Третья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становления администрации Третьяковского района от 24.06.2022 № 256   «О внесении изменений в постановление Администрации Третьяковского района Алтайского края от 17.01.2013 № 12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ретьяковского района» считать утратившими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   района                         </w:t>
        <w:tab/>
        <w:t xml:space="preserve">            </w:t>
        <w:tab/>
        <w:t xml:space="preserve">                                               Е.Э.Гер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.о.начальника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          Д.Ю.Сорокал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седатель Третьяковской районной 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ru-RU"/>
        </w:rPr>
        <w:t>Н.В. Ши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ишки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036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15:00Z</dcterms:created>
  <dc:creator>пользователь</dc:creator>
  <dc:description/>
  <cp:keywords/>
  <dc:language>en-US</dc:language>
  <cp:lastModifiedBy>пользователь</cp:lastModifiedBy>
  <cp:lastPrinted>2022-07-29T11:42:00Z</cp:lastPrinted>
  <dcterms:modified xsi:type="dcterms:W3CDTF">2022-11-25T01:15:00Z</dcterms:modified>
  <cp:revision>2</cp:revision>
  <dc:subject/>
  <dc:title/>
</cp:coreProperties>
</file>