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7.07.2018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тароал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.01.2013 № 12 «Об образ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ых участков, участков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голосования и под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 избирателей на выборах,  проводи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Третьяк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3"/>
      <w:bookmarkStart w:id="1" w:name="bookmark3"/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 по согласованию с избирательной комиссией муниципального образования Третьяковский рай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ледующие изменения: часть пункта 1 в виде таблицы данного постановления изложить в новой редакции: «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1"/>
        <w:gridCol w:w="3787"/>
        <w:gridCol w:w="3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37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37 с.Староалейское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алашникова, 38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ел: 21-6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Ветловая Роща, Береговая, Кирова (четная сторона с № 38 по № 84, нечетная сторона с № 49 по № 87), Октябрьская (четная сторона с № 36 по № 60, нечетная сторона с № 37 по № 63), Калашникова (четная сторона с № 30 по № 58, нечетная сторона с № 33 по № 65), Советская, Шумакова, Новая (четная сторона с № 30 по № 32, нечетная сторона с № 19 по № 35), Полевая, Солнечная, Южная, Тракторная, Молодежная, Черемушки, переулки Школьный, Стадионный, Санитарный, Охотный Ряд, Больничный, поселок Новогальц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8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ашникова, 38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л: 21-1-37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Кирова (четная сторона с № 2 по № 36, нечетная сторона с № 1 по № 47), Октябрьская (четная сторона с № 2 по № 34, нечетная сторона с № 1 по № 35), Калашникова (четная сторона с № 2 по № 28, нечетная сторона с № 1 по № 31), Новая (четная сторона с № 2 по № 28, нечетная сторона с № 1 по № 17), Горького, Урожайная, Шоссейная, переулок 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9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Дорожная, 6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. Староалейское, улицы:  Калинина, Колхозная, Пушкина, Луговая, Западная, Мира,  1-е Мая, Дружбы, Цветочная, Степная, 8 Марта, Взлетная, Дорожная, Водстро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еулки: Северный, Заречный, Старич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0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Дорожная, 6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Староалейское,  улицы: Гоголя, Юбилейная, Строительная, Шикунова, Алейская, Поб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1 п.Садовый, ул. Дорожная, 10, тел: 23-5-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42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42 пос.Степной, ул. Западная, 12, тел. 27-7-02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Степ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3 с. Корболиха,  ул. Кирова, 34, тел: 29-3-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Корбол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Чеканов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4 с. Екатерининское,  ул. Титова, 53, тел: 27-5-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Екатерининское, пос.Лопати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5 с.Новокамышенка, ул. Советская, 49, тел. 25-7-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Новокамыше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6 ст.Третьяково, ул. Центральная, 25, тел: 27-3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. Третьяк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7 с.Михайловка, ул. Центральная, 39Б, тел: 24-5-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УИК №1648 пос.Первомайский, ул. Центральная, 4а, тел: 24-3-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Первома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49 пос.Крючки, ул. Центральная, 22, тел: 25-3-10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юч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0 с.Первокаменка, ул. Центральная, 36, тел: 23-4-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Первокаме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51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1 с.Шипуниха, ул. Михайлова, 12, тел: 28-3-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Шипуних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.Ивановк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Красное Раздоль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6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2 с.Семёновка, ул. Центральная, 15, тел: 27-9-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Семён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3 с.Новоалейское, ул. Центральная, 86,  тел: 25-5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Новоалей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 Боровля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4 с.Верхалейское, ул. Центральная, 10 а, тел. 25-5-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Верхалей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55 с.Плоское, ул. Центральная, 71, тел: 26-4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Плоское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.Светлая Зар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я администрации Третьяковского района от 29.09.2017 №344   «О внесении изменений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читать утратившими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района                         </w:t>
        <w:tab/>
        <w:tab/>
        <w:tab/>
        <w:tab/>
        <w:t xml:space="preserve">                       А.В. Ж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К.В. Пишехан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 ИК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яков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.М. Щерб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03</w:t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27:00Z</dcterms:created>
  <dc:creator>user</dc:creator>
  <dc:description/>
  <cp:keywords/>
  <dc:language>en-US</dc:language>
  <cp:lastModifiedBy>Vladimir</cp:lastModifiedBy>
  <cp:lastPrinted>2018-07-17T09:37:00Z</cp:lastPrinted>
  <dcterms:modified xsi:type="dcterms:W3CDTF">2018-07-18T16:27:00Z</dcterms:modified>
  <cp:revision>2</cp:revision>
  <dc:subject/>
  <dc:title>АДМИНИСТРАЦИЯ  ТРЕТЬЯКОВСКОГО РАЙОНА</dc:title>
</cp:coreProperties>
</file>