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досрочного голо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избирател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Если в единый день голосования 10 сентября 2017 года вы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е отсутствовать по месту жительства и не сможете прибыть в помещение для голосования на избирательном участке, на котором включены в список избирателей, вы можете проголосовать досрочно.</w:t>
      </w:r>
    </w:p>
    <w:p>
      <w:pPr>
        <w:pStyle w:val="Normal"/>
        <w:jc w:val="both"/>
        <w:rPr/>
      </w:pPr>
      <w:r>
        <w:rPr>
          <w:sz w:val="28"/>
        </w:rPr>
        <w:t xml:space="preserve">Досрочное голосование проводится в помещениях участковых избирательных комиссий </w:t>
      </w:r>
      <w:r>
        <w:rPr>
          <w:b/>
          <w:sz w:val="32"/>
        </w:rPr>
        <w:t>с 30 августа по 09 сентября 2017 года</w:t>
      </w:r>
      <w:r>
        <w:rPr>
          <w:sz w:val="32"/>
        </w:rPr>
        <w:t xml:space="preserve"> </w:t>
      </w:r>
      <w:r>
        <w:rPr>
          <w:sz w:val="28"/>
        </w:rPr>
        <w:t>в рабочие дни с 16.00 часов до 20.00 часов, в выходные дни с 10.00 часов до 14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рочного голосования вы должны иметь при себе паспорт или документ, заменяющий паспорт гражданин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6"/>
        <w:rPr>
          <w:rFonts w:ascii="Arial" w:hAnsi="Arial" w:cs="Arial"/>
          <w:color w:val="262D2F"/>
          <w:sz w:val="15"/>
          <w:szCs w:val="15"/>
          <w:lang w:eastAsia="ru-RU"/>
        </w:rPr>
      </w:pPr>
      <w:r>
        <w:rPr>
          <w:rFonts w:cs="Arial" w:ascii="Arial" w:hAnsi="Arial"/>
          <w:b/>
          <w:caps/>
          <w:color w:val="262D2F"/>
          <w:sz w:val="28"/>
          <w:szCs w:val="28"/>
          <w:lang w:eastAsia="ru-RU"/>
        </w:rPr>
        <w:t>списо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color w:val="262D2F"/>
          <w:sz w:val="18"/>
          <w:szCs w:val="15"/>
          <w:lang w:eastAsia="ru-RU"/>
        </w:rPr>
      </w:pPr>
      <w:r>
        <w:rPr>
          <w:rFonts w:cs="Arial" w:ascii="Arial" w:hAnsi="Arial"/>
          <w:b/>
          <w:color w:val="262D2F"/>
          <w:sz w:val="18"/>
          <w:szCs w:val="28"/>
          <w:lang w:eastAsia="ru-RU"/>
        </w:rPr>
        <w:t xml:space="preserve">избирательных участков для проведения голосования и подсчета голосов избирателей по выборам  депутатов Третьяковского районного Совета депутатов Алтайского края,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color w:val="262D2F"/>
          <w:sz w:val="18"/>
          <w:szCs w:val="15"/>
          <w:lang w:eastAsia="ru-RU"/>
        </w:rPr>
      </w:pPr>
      <w:r>
        <w:rPr>
          <w:rFonts w:eastAsia="Arial" w:cs="Arial" w:ascii="Arial" w:hAnsi="Arial"/>
          <w:b/>
          <w:color w:val="262D2F"/>
          <w:sz w:val="1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262D2F"/>
          <w:sz w:val="18"/>
          <w:szCs w:val="28"/>
          <w:lang w:eastAsia="ru-RU"/>
        </w:rPr>
        <w:t xml:space="preserve">место их нахождения, номера телефоно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color w:val="262D2F"/>
          <w:sz w:val="18"/>
          <w:szCs w:val="15"/>
          <w:lang w:eastAsia="ru-RU"/>
        </w:rPr>
      </w:pPr>
      <w:r>
        <w:rPr>
          <w:rFonts w:cs="Arial" w:ascii="Arial" w:hAnsi="Arial"/>
          <w:b/>
          <w:color w:val="262D2F"/>
          <w:sz w:val="18"/>
          <w:szCs w:val="28"/>
          <w:lang w:eastAsia="ru-RU"/>
        </w:rPr>
        <w:t xml:space="preserve">участковых избирательных комисс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262D2F"/>
          <w:sz w:val="18"/>
          <w:szCs w:val="15"/>
          <w:lang w:eastAsia="ru-RU"/>
        </w:rPr>
      </w:pPr>
      <w:r>
        <w:rPr>
          <w:rFonts w:cs="Arial" w:ascii="Arial" w:hAnsi="Arial"/>
          <w:color w:val="262D2F"/>
          <w:sz w:val="18"/>
          <w:szCs w:val="15"/>
          <w:lang w:eastAsia="ru-RU"/>
        </w:rPr>
      </w:r>
    </w:p>
    <w:tbl>
      <w:tblPr>
        <w:tblW w:w="9523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963"/>
        <w:gridCol w:w="2476"/>
        <w:gridCol w:w="2559"/>
        <w:gridCol w:w="1705"/>
        <w:gridCol w:w="138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8333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п/п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8333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избир. участк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Адрес комиссии с указанием почтового индекса (до дня голосования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Адрес помещения для голосования, телефо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ФИО председател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8333D"/>
                <w:sz w:val="21"/>
                <w:szCs w:val="21"/>
              </w:rPr>
              <w:t>Код междугор. связи, телефон, факс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3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Кирова, д.50 (здание сельсовет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Калашникова, д.38 (здание РДК), тел. (38559) 21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Чеснокова Любовь Никифор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 xml:space="preserve">(38559) </w:t>
            </w:r>
            <w:bookmarkStart w:id="0" w:name="_GoBack"/>
            <w:bookmarkEnd w:id="0"/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2177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3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Кирова, д.50 (здание сельсовет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Калашникова, д.38 (здание РДК), тел. (38559) 2113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Багмет Николай Иванови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107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3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Кирова, д.50 (здание сельсовет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Дорожная, д.6 (здание школы №2), тел. (38559) 21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Полуэктова Марина Иван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107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Кирова, д.59 (здание администрации район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0, Алтайский край, Третьяковский район, село Староалейское, ул. Дорожная, д.6 (здание школы №2), тел. (38559) 2147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Гайворонских Анастасия Серге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146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5, Алтайский край, Третьяковский район, посёлок Садовый, ул.Дорожная, д.10 (здание СД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5, Алтайский край, Третьяковский район, поселок Садовый, ул.Дорожная, д.10 (здание СДК), тел. (38559) 235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Риффель Наталья Виктор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359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5, Алтайский край, Третьяковский район, посёлок Степной, ул.Западная, д.11 (здание конторы отделения №2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5, Алтайский край, Третьяковский район, поселок Степной, ул.Западная, д.12 (здание СДК), тел. (38559) 235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Кирпаль Юлия Павл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359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2, Алтайский край, Третьяковский район, село Корболиха, ул.Кирова, д.34 (здание сельсовет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2, Алтайский край, Третьяковский район, село Корболиха, ул.Советская, д.5 (здание СДК), тел. (38559) 293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 </w:t>
            </w: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Грищенко Любовь Дмитри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934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8, Алтайский край, Третьяковский район, село Екатерининское, ул.Титова, д.53 (здание СД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адрес тот ж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Данилова Марина Михайл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753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8, Алтайский край, Третьяковский район, посёлок Новокамышенка, ул.Советская, д.15 (здание ФАП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8, Алтайский край, Третьяковский район, поселок Новокамышенка, ул.Советская, д.49 (здание СДК), тел. (38559) 25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Бабкина Светлана Никола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572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0, Алтайский край, Третьяковский район, станция Третьяково, ул.Центральная, д.16 (здание сельсовет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0, Алтайский край, Третьяковский район, станция Третьяково, ул.Центральная, ул.25 (здание школы), тел. (38559) 2731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Голота Ирина Никола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731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7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1, Алтайский край, Третьяковский район, село Михайловка, ул.Центральная, д.39Б (здание СД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адрес тот ж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Вяльцева Наталья Владимир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456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9, Алтайский край, Третьяковский район, посёлок Первомайский, ул.Центральная, д.4а (здание школы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9, Алтайский край, Третьяковский район, поселок Первомайский, ул.Центральная, д.4а (здание школы), тел. (38559) 243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Князева Ирина Анатоль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431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4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2, Алтайский край, Третьяковский район, посёлок Крючки, ул.Центральная, д.19 (здание школы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42, Алтайский край, Третьяковский район, поселок Крючки, ул.Центральная, д.19 (здание школы), тел. (38559) 2531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Французова Марина Юрь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53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5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3, Алтайский край, Третьяковский район, село Первокаменка, ул.Центральная, д.36 (здание СД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адрес тот ж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Петрова Ольга Никола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344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5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4, Алтайский край, Третьяковский район, село Шипуниха, ул.Михайлова, д.12 (здание школы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адрес тот ж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Ямщикова Альбина Алексе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833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5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5, Алтайский край, Третьяковский район, посёлок Семеновка, ул.Центральная, д.15 (здание ФАП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5, Алтайский край, Третьяковский район, поселок Семеновка, ул.Центральная, д.15 (здание ФАП), тел. (38559) 279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Васильева Ольга Виталь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794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5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6, Алтайский край, Третьяковский район, село Новоалейское, ул.Центральная, д.86 (здание СД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адрес тот ж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Кузнецова Наталья Михайло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554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54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6, Алтайский край, Третьяковский район, село Верхалейское, ул.Центральная, д.10 (здание СДК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адрес тот ж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551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1655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7, Алтайский край, Третьяковский район, село Плоское, ул.Центральная, д.18 (здание сельсовета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658457, Алтайский край, Третьяковский район, село Плоское, ул.Центральная, д.71 (здание школы), тел. (38559) 2649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Лопатина Евгения  Николаевн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333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18333D"/>
                <w:sz w:val="21"/>
                <w:szCs w:val="21"/>
                <w:lang w:eastAsia="ru-RU"/>
              </w:rPr>
              <w:t>(38559) 26444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262D2F"/>
          <w:sz w:val="18"/>
          <w:szCs w:val="15"/>
          <w:lang w:eastAsia="ru-RU"/>
        </w:rPr>
      </w:pPr>
      <w:r>
        <w:rPr>
          <w:rFonts w:cs="Arial" w:ascii="Arial" w:hAnsi="Arial"/>
          <w:color w:val="262D2F"/>
          <w:sz w:val="18"/>
          <w:szCs w:val="15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262D2F"/>
          <w:sz w:val="18"/>
          <w:szCs w:val="15"/>
          <w:lang w:eastAsia="ru-RU"/>
        </w:rPr>
      </w:pPr>
      <w:r>
        <w:rPr>
          <w:rFonts w:cs="Arial" w:ascii="Arial" w:hAnsi="Arial"/>
          <w:color w:val="262D2F"/>
          <w:sz w:val="18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3:00Z</dcterms:created>
  <dc:creator>Mike</dc:creator>
  <dc:description/>
  <cp:keywords/>
  <dc:language>en-US</dc:language>
  <cp:lastModifiedBy>User</cp:lastModifiedBy>
  <cp:lastPrinted>2017-08-24T16:30:00Z</cp:lastPrinted>
  <dcterms:modified xsi:type="dcterms:W3CDTF">2017-09-04T07:43:00Z</dcterms:modified>
  <cp:revision>2</cp:revision>
  <dc:subject/>
  <dc:title>Организация досрочного голосования</dc:title>
</cp:coreProperties>
</file>