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caps/>
        </w:rPr>
      </w:pPr>
      <w:r>
        <w:rPr>
          <w:caps/>
        </w:rPr>
        <w:t>ИнформационноЕ сообщениЕ</w:t>
      </w:r>
    </w:p>
    <w:p>
      <w:pPr>
        <w:pStyle w:val="Heading3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ами 4 и 5.1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 территориальная избирательная комиссия Третьяков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в девятнадцать участковых избирательных комиссий избирательных участков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637, 1638, 1639, 1640, 1641, 1642, 1643, 1644, 1645, 1646, 1647, 1648, 1649, 1650, 1651, 1652, 1653, 1654, 165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ур в составы участковых избирательных комиссий производится в соответствии с требованиями и ограничениями, предусмотренными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астковых избирательных комиссий осуществляется на основе предлож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, предложений других политических партий и иных общественных объединений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ого органа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й избирателей по месту жительства, работы, службы, учеб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течение 30 дней после дня официального опубликования настоящего сообщения по адресу: село Староалейское, ул.Кирова, д.59, каб. 32, телефон для справок 21-5-21, 21-1-38. Режим работы территориальной избирательной комиссии Третьяковского района Алтайского края: с 09.00 до 17.00, перерыв с 12.30 до 14.00 (рабочие дни), суббота с 10.00 до 14.00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решение о выдвижении кандидатуры в состав участковой избирательной комиссии (резерв составов участковых комиссий),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ю паспорта или документа, заменяющего паспорт гражданина Российской Федерации, содержащего сведения о гражданстве и месте жительства лица, копию документа, подтверждающего сведения об основном месте работы или службы, о занимаемой должности (роде занятий), две фотографии лица, предлагаемого в состав избирательной комиссии, размером 3 x 4 см (без уголка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536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астковой избирательной комиссии / помещения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Староалейское, ул. Калашникова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Староалейское, ул. Калашникова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Староалейское, ул.Дорожн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Староалейское, ул.Дорожн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довый, ул. Дорожн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Степной, ул. Западная, 12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рболиха,  ул. Кирова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катерининское,  ул. Титова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камышенка, ул. Советская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Третьяково, ул. Центральная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ихайловка, ул. Центральная, 3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Первомайский, ул. Центральная, 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Крючки, ул. Центральн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ервокаменка, ул. Центральная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ипуниха, ул. Михайлов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емёновка, ул. Центральна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алейское, ул. Центральная,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рхалейское, ул. Центральная, 10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лоское, ул. Центральная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 после окончания избирательной кампании по выборам Президента Российской Федерации по адресу: село Староалейское, ул.Кирова,59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о дате и времени заседания будет размещена дополнительно на официальном сайте Избирательной комиссии Алтайского кра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апреля 2018 г.</w:t>
        <w:tab/>
        <w:t xml:space="preserve">   </w:t>
        <w:tab/>
        <w:t xml:space="preserve">Территориальная избирательная  комисс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тьяковского района Алтайского края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8:00Z</dcterms:created>
  <dc:creator>golob</dc:creator>
  <dc:description/>
  <cp:keywords/>
  <dc:language>en-US</dc:language>
  <cp:lastModifiedBy>User</cp:lastModifiedBy>
  <cp:lastPrinted>2018-04-16T11:07:00Z</cp:lastPrinted>
  <dcterms:modified xsi:type="dcterms:W3CDTF">2018-04-25T07:18:00Z</dcterms:modified>
  <cp:revision>2</cp:revision>
  <dc:subject/>
  <dc:title>ИНФОРМАЦИОННОЕ СООБЩЕНИЕ</dc:title>
</cp:coreProperties>
</file>