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32"/>
          <w:szCs w:val="32"/>
        </w:rPr>
        <w:t>Согласно ст.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законом установлена административная ответственность.</w:t>
      </w:r>
    </w:p>
    <w:p>
      <w:pPr>
        <w:pStyle w:val="Normal"/>
        <w:ind w:firstLine="709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ind w:firstLine="709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ind w:firstLine="709"/>
        <w:jc w:val="both"/>
        <w:rPr/>
      </w:pPr>
      <w:r>
        <w:rPr>
          <w:sz w:val="29"/>
          <w:szCs w:val="29"/>
        </w:rPr>
        <w:t>В целях противодействия преступно</w:t>
        <w:softHyphen/>
        <w:t>сти обеспечения охраны общественного порядка и обеспечения обществен</w:t>
        <w:softHyphen/>
        <w:t>ной безопасности в период подготовки и проведения единого дня голосования на территории Третьяковского района, для решения поставленных задач в ОП по Третьяковскому району МО МВД России '"Змеиногорский" утвержден состав рабочей группы по организации взаимодействия с органа</w:t>
        <w:softHyphen/>
        <w:t>ми исполнительной власти, админист</w:t>
        <w:softHyphen/>
        <w:t>рациями муниципальных образований, избирательными комиссиями, коорди</w:t>
        <w:softHyphen/>
        <w:t>нации действий сил и средств, выработ</w:t>
        <w:softHyphen/>
        <w:t>ке управленческих решений по реагированию на возможные осложнения оперативной обстановки.</w:t>
      </w:r>
    </w:p>
    <w:p>
      <w:pPr>
        <w:pStyle w:val="Normal"/>
        <w:ind w:firstLine="709"/>
        <w:jc w:val="both"/>
        <w:rPr/>
      </w:pPr>
      <w:r>
        <w:rPr>
          <w:sz w:val="29"/>
          <w:szCs w:val="29"/>
        </w:rPr>
        <w:t>На сегодняшний день налажено взаимо</w:t>
        <w:softHyphen/>
        <w:t>действие с органами местного самоуправ</w:t>
        <w:softHyphen/>
        <w:t>ления, общественными организациями и другими ведомствами, заинтересованны</w:t>
        <w:softHyphen/>
        <w:t>ми в том, чтобы предстоящие выборы про</w:t>
        <w:softHyphen/>
        <w:t>шли без нарушений законности.</w:t>
      </w:r>
    </w:p>
    <w:p>
      <w:pPr>
        <w:pStyle w:val="Normal"/>
        <w:ind w:firstLine="709"/>
        <w:jc w:val="both"/>
        <w:rPr/>
      </w:pPr>
      <w:r>
        <w:rPr>
          <w:sz w:val="29"/>
          <w:szCs w:val="29"/>
        </w:rPr>
        <w:t>Наиболее распространенным нару</w:t>
        <w:softHyphen/>
        <w:t>шением при проведении избиратель</w:t>
        <w:softHyphen/>
        <w:t>ных кампаний является нарушение ст. 5.12 КоАП РФ — изготовление, распространение или размещение агита</w:t>
        <w:softHyphen/>
        <w:t>ционных материалов с нарушением требований законодательства о выбо</w:t>
        <w:softHyphen/>
        <w:t>рах и референдумах.</w:t>
      </w:r>
    </w:p>
    <w:p>
      <w:pPr>
        <w:pStyle w:val="Normal"/>
        <w:ind w:firstLine="709"/>
        <w:jc w:val="both"/>
        <w:rPr/>
      </w:pPr>
      <w:r>
        <w:rPr>
          <w:sz w:val="29"/>
          <w:szCs w:val="29"/>
        </w:rPr>
        <w:t>Согласно части I статьи 5.12 КоАП РФ, изготовление или распространение в период подготовки и проведения выборов, референдума печатных или аудиовизуальных агитационных мате</w:t>
        <w:softHyphen/>
        <w:t>риалов, не содержащих установленной федеральным законом информации об их тираже, дате выпуска, об оплате их изготовления из средств соответству</w:t>
        <w:softHyphen/>
        <w:t>ющего избирательного фонда, фонда референдума, о наименовании, юриди</w:t>
        <w:softHyphen/>
        <w:t>ческом адресе и об идентификацион</w:t>
        <w:softHyphen/>
        <w:t>ном номере налогоплательщика орга</w:t>
        <w:softHyphen/>
        <w:t>низации либо о фамилии, об имени, от</w:t>
        <w:softHyphen/>
        <w:t>честве, о месте жительства лица, из</w:t>
        <w:softHyphen/>
        <w:t>готовивших эти печатные или аудиови</w:t>
        <w:softHyphen/>
        <w:t>зуальные агитационные материалы, а также о наименовании организации либо о фамилии, об имени, отчестве лица, заказавших изготовление этих печатных или аудиовизуальных агита</w:t>
        <w:softHyphen/>
        <w:t>ционных материалов, изготовление пе</w:t>
        <w:softHyphen/>
        <w:t>чатных или аудиовизуальных агитационных материалов, в которых перечис</w:t>
        <w:softHyphen/>
        <w:t>ленные данные указаны неверно, из</w:t>
        <w:softHyphen/>
        <w:t>готовление или распространение печат</w:t>
        <w:softHyphen/>
        <w:t>ных, аудиовизуальных и иных агитаци</w:t>
        <w:softHyphen/>
        <w:t>онных материалов, содержащих ком</w:t>
        <w:softHyphen/>
        <w:t>мерческую рекламу; либо без предварительной оплаты за счет средств соответствующего избирательного фонда, фонда референдума, распростране</w:t>
        <w:softHyphen/>
        <w:t>ние печатных, аудиовизуальных и иных агитационных материалов без предос</w:t>
        <w:softHyphen/>
        <w:t>тавления их экземпляра (копии) либо фотографии в соответствующую избирательную комиссию, комиссию референдума вместе со сведениями о мес</w:t>
        <w:softHyphen/>
        <w:t>те нахождения (об адресе места жи</w:t>
        <w:softHyphen/>
        <w:t>тельства) организации (лица), изгото</w:t>
        <w:softHyphen/>
        <w:t>вившей и заказавшей (изготовившего и заказавшего) эти материалы, но распространение печатных,. визуальных и иных агитационных материалов с нарушением требований закона к использованию в них отражения физическою лица, высказываний физического лица о кандидате, об избирательном объединении, влечет наложение административного штрафа на граждан в размере от пятисот до одной тысячи рублей: на должностных лиц от двух до трех тысяч рублей, на</w:t>
      </w:r>
      <w:r>
        <w:rPr>
          <w:sz w:val="29"/>
          <w:szCs w:val="29"/>
          <w:lang w:eastAsia="en-US"/>
        </w:rPr>
        <w:t xml:space="preserve"> </w:t>
      </w:r>
      <w:r>
        <w:rPr>
          <w:sz w:val="29"/>
          <w:szCs w:val="29"/>
        </w:rPr>
        <w:t>юридических лиц — от пятидесяти до ста тысяч рублей.</w:t>
      </w:r>
    </w:p>
    <w:p>
      <w:pPr>
        <w:pStyle w:val="Normal"/>
        <w:ind w:firstLine="709"/>
        <w:jc w:val="both"/>
        <w:rPr/>
      </w:pPr>
      <w:r>
        <w:rPr>
          <w:sz w:val="29"/>
          <w:szCs w:val="29"/>
        </w:rPr>
        <w:t xml:space="preserve">Согласно части 2. размещение агитационных материалов в местах, где это запрещено федеральным законом, либо размещение этих материалов в помещениях, зданиях, сооружениях и иных объектах без </w:t>
      </w:r>
      <w:r>
        <w:rPr>
          <w:bCs/>
          <w:sz w:val="28"/>
          <w:szCs w:val="28"/>
        </w:rPr>
        <w:t>решения</w:t>
      </w:r>
      <w:r>
        <w:rPr>
          <w:sz w:val="29"/>
          <w:szCs w:val="29"/>
        </w:rPr>
        <w:t xml:space="preserve"> собственников или владельцев указанных объектов — влечет на</w:t>
      </w:r>
      <w:r>
        <w:rPr>
          <w:bCs/>
          <w:sz w:val="28"/>
          <w:szCs w:val="28"/>
        </w:rPr>
        <w:t xml:space="preserve">ложение </w:t>
      </w:r>
      <w:r>
        <w:rPr>
          <w:sz w:val="29"/>
          <w:szCs w:val="29"/>
        </w:rPr>
        <w:t>административного штрафа на граждан в размере от пятисот до одной тысячи рублей: на должностных лиц — от одной тысячи пятисот до двух тысяч рублей; на юридических лиц от двадцати тысяч до тридцати тысяч рубл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6:46:00Z</dcterms:created>
  <dc:creator>DCH</dc:creator>
  <dc:description/>
  <cp:keywords/>
  <dc:language>en-US</dc:language>
  <cp:lastModifiedBy>user</cp:lastModifiedBy>
  <dcterms:modified xsi:type="dcterms:W3CDTF">2016-08-26T03:40:00Z</dcterms:modified>
  <cp:revision>3</cp:revision>
  <dc:subject/>
  <dc:title>Согласно ст</dc:title>
</cp:coreProperties>
</file>