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АЯ КОМИССИЯ МУНИЦИПАЛЬНОГО ОБРАЗОВАНИЯ ТРЕТЬЯКОВСКИЙ РАЙОН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297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2»  июня 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sz w:val="28"/>
                <w:szCs w:val="28"/>
                <w:u w:val="single"/>
              </w:rPr>
              <w:t>10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тароалейск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1599" w:hRule="atLeast"/>
        </w:trPr>
        <w:tc>
          <w:tcPr>
            <w:tcW w:w="5155" w:type="dxa"/>
            <w:tcBorders/>
          </w:tcPr>
          <w:p>
            <w:pPr>
              <w:pStyle w:val="Normal"/>
              <w:ind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тьяковский район Алтайского кр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32/303-7 «О резерве составов участковых комиссий на территории Алтайского края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збирательная комисс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Третьяковский район Алтайского края,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В связи с назначением на 13 сентября 2020 года дополнительных выборов депутатов Третьяковского районного Совета депутатов и выборов глав сельских советов</w:t>
      </w:r>
      <w:r>
        <w:rPr>
          <w:sz w:val="28"/>
          <w:szCs w:val="28"/>
          <w:shd w:fill="FFFFFF" w:val="clear"/>
        </w:rPr>
        <w:t xml:space="preserve"> Третьяковского района Алтайского края</w:t>
      </w:r>
      <w:r>
        <w:rPr>
          <w:sz w:val="28"/>
          <w:szCs w:val="28"/>
        </w:rPr>
        <w:t>, принять меры по дополнительному зачислению в резерв составов участковых комиссий, которые участвуют в подготовке и проведении указанных выб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24 июня по 13 августа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текст сообщения избирательной комиссии</w:t>
      </w:r>
      <w:r>
        <w:rPr>
          <w:sz w:val="28"/>
          <w:szCs w:val="28"/>
          <w:shd w:fill="FFFFFF" w:val="clear"/>
        </w:rPr>
        <w:t xml:space="preserve"> муниципального образования Третьяковский район Алтайского края</w:t>
      </w:r>
      <w:r>
        <w:rPr>
          <w:sz w:val="28"/>
          <w:szCs w:val="28"/>
        </w:rPr>
        <w:t xml:space="preserve"> о дополнительном зачислении в резерв составов участков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указанное сообщение в СМИ газета «Третьяковский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____________               Н.М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____________               С.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ский район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2 июня 2020 года № 22/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избирательной комиссии муниципального образования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ковский район Алтайского края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9 статьи 26 и статьей 27 Федерального закона «Об 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в связи с назначением на единый день голосования 13 сентября 2020 года выборов депутатов Третьяковского районного Совета депутатов и выборов глав сельских сове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етьяк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ая комиссия муниципального образования Третьяковский район Алтайского кра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152/1137-6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ем предложений по кандидатурам для дополнительного зачисления в резерв составов участковых комиссий осуществляется в период с 24 июня по 13 август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избирательной комиссии муниципального образования Третьяковский район Алтайского края по адресу: 658450, Третьяковский район с. Староалейское ул. Кирова, 59 кабинет № 32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34:00Z</dcterms:created>
  <dc:creator>user2</dc:creator>
  <dc:description/>
  <cp:keywords/>
  <dc:language>en-US</dc:language>
  <cp:lastModifiedBy>User</cp:lastModifiedBy>
  <cp:lastPrinted>2018-10-07T17:57:00Z</cp:lastPrinted>
  <dcterms:modified xsi:type="dcterms:W3CDTF">2020-07-20T02:43:00Z</dcterms:modified>
  <cp:revision>8</cp:revision>
  <dc:subject/>
  <dc:title/>
</cp:coreProperties>
</file>