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03.2011                                                                                                                               № 66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  <w:szCs w:val="24"/>
        </w:rPr>
      </w:pPr>
      <w:r>
        <w:rPr>
          <w:b/>
          <w:position w:val="6"/>
          <w:sz w:val="22"/>
          <w:szCs w:val="24"/>
        </w:rPr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319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Порядк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я и веде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а муниципальных услу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9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, в целях реализации Федерального закона от 27 июля 2010 г. N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района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Третьяковский район Алтайского края 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66" w:leader="none"/>
        </w:tabs>
        <w:ind w:left="180" w:hanging="180"/>
        <w:jc w:val="both"/>
        <w:rPr/>
      </w:pPr>
      <w:r>
        <w:rPr>
          <w:sz w:val="24"/>
          <w:szCs w:val="24"/>
        </w:rPr>
        <w:t>Утвердить Порядок формирования и ведения реестра муниципальных услуг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66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тдел по экономике и управлению муниципальным имуществом  уполномоченным органом по ведению реестра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66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 подразделениям Администрации района, МУЗ «Староалейская ЦРБ» предоставить в срок до 18.03.2011г. перечень муниципальных услуг для последующего включения в Рее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66" w:leader="none"/>
        </w:tabs>
        <w:ind w:left="180" w:hanging="180"/>
        <w:jc w:val="both"/>
        <w:rPr/>
      </w:pPr>
      <w:r>
        <w:rPr>
          <w:sz w:val="24"/>
          <w:szCs w:val="24"/>
        </w:rPr>
        <w:t>Опубликовать настоящее постановление в газете «Третьяк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66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367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Жолне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jc w:val="right"/>
        <w:rPr/>
      </w:pPr>
      <w:r>
        <w:rPr/>
        <w:t>к постановлению</w:t>
      </w:r>
    </w:p>
    <w:p>
      <w:pPr>
        <w:pStyle w:val="Normal"/>
        <w:spacing w:lineRule="exact" w:line="240"/>
        <w:jc w:val="right"/>
        <w:rPr/>
      </w:pPr>
      <w:r>
        <w:rPr/>
        <w:t xml:space="preserve">Администрации Третьяковского </w:t>
      </w:r>
    </w:p>
    <w:p>
      <w:pPr>
        <w:pStyle w:val="Normal"/>
        <w:spacing w:lineRule="exact" w:line="240"/>
        <w:jc w:val="right"/>
        <w:rPr/>
      </w:pPr>
      <w:r>
        <w:rPr/>
        <w:t>района</w:t>
      </w:r>
    </w:p>
    <w:p>
      <w:pPr>
        <w:pStyle w:val="Normal"/>
        <w:jc w:val="right"/>
        <w:rPr/>
      </w:pPr>
      <w:r>
        <w:rPr/>
        <w:t>от 14.03.2011. № 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й Порядок формирования и ведения реестра муниципальных услугах (далее - Порядок) разработан в соответствии с Бюджетным кодексом Российской Федерации, Федеральным законом "Об общих принципах организации местного самоуправления в РФ" в целях применения методов бюджетного планирования, ориентированного на результат. Порядок определяет основные понятия, регулирующие отношения, возникающие при оказании муниципальных услуг; устанавливает единые критерии формирования муниципальных услуг, принципы финансирования муниципальных услуг, а также порядок формирования и ведения реестра муниципальных услу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Основные термины и понят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ая услуга - деятельность по предоставлению муниципальных услуг, которая осуществляется по запросам заявителей в пределах полномочий органа, предоставляющего муниципальные услуг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2. Исполнитель муниципальной услуги - Администрация Третьяковского района Алтайского края и ее структурные подразделения, бюджетное учреждение, иное юридическое лицо, уполномоченное оказывать муниципальную услугу. Исполнитель услуги в целях выполнения муниципальной услуги имеет право привлекать другие организ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3. Потребитель муниципальной услуги - физические и юридические лица, имеющие право на получение муниципальной услуги в соответствии с законодательством Российской Федерации, Алтайского края и муниципальными правовыми актами муниципального образования Третьяковский район Алтайского кра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4. Реестр муниципальных услуг - перечень муниципальных услуг, по которым должен производиться учет потребности в их предоставлении, документ, содержащий регулярно обновляемые сведения обо всех муниципальных услугах, предоставляемых потребителям муниципальных услуг полностью или частично за счет средств бюджета муниципального образования  Третьяковский район Алтайского кра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5. Ведение реестра муниципальных услуг - формирование и корректировка реестра муниципальных услуг в соответствии с действующим законодательством и настоящим Порядко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Иные понятия и определения используются в значениях, определяемых действующим законодательством Российской Федерации, Алтайским краем и муниципальными правовыми актами Третья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ья 2. Содержание реестра муниципаль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Муниципальная услуга в реестре муниципальных услуг описывается на дату формирования и утверждения соответствующей муниципальной услуги, по отраслевому признаку, через параметры согласно приложению к настоящему Порядку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порядковый номер - указывается для каждой муниципальной услуги в рамках реестра муниципальных услуг и его раздел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2. наименование и содержание муниципальной услуги - описание услуги, отражающее содержание услуги по удовлетворению потребностей потребителей услуг в рамках действующих нормативных правовых актов, позволяющее однозначно идентифицировать муниципальную услуг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3.орган, ответственный за организацию предоставления муниципальной услуги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4. получатель  муниципальной услуг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5.правовой акт, утверждающий стандарт предоставления муниципальной услуг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6. раздел – сфера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ья 3. Ведение реестра муниципаль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Реестр муниципальных услуг, внесение изменений и дополнений в реестр муниципальных услуг, утверждаются постановлением Администрации район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Ведение реестра муниципальных услуг осуществляется отделом по экономике и управлению муниципальным имуществом по форме, установленной в приложении к настоящему Порядк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В процессе ведения реестра муниципальных услуг отдел по экономике и управлению муниципальным имуществом осуществляет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 методическое обеспечение ведения реестра муниципальных услуг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ю предоставления сведений из реестра муниципальных услуг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Включение, исключение муниципальной услуги из реестра муниципальных услуг, внесение изменений в реестр муниципальных услуг осуществляются на основании постановления Администрации район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 Для включения (исключения) муниципальной услуги в реестр муниципальных услуг орган, ответственный за организацию предоставления муниципальной услуги, направляет  Главе района предложение о включении  муниципальной услуги в реестр муниципальных услуг и соответствующее обоснование в письменной форме. Предложение о включении муниципальной услуги в реестр должно включать описание муниципальной услуги по форме реестра муниципальных услуг, обоснование соответствия муниципальной услуги принципам формирования муниципальных услуг (статья 2 настоящего Порядка), ссылку на правовой акт, утверждающий стандарт предоставления муниципальной услуг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Внесения изменений в реестр муниципальных услуг возможны в случаях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выявления несоблюдения стандартов предоставления муниципальных услуг исполнителями муниципальных услуг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сокращения расходов бюджета, связанных со снижением объемов поступлений доходов бюджета и (или) поступлений из источников финансирования дефицита бюджет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3. изменения действующего законодательства, муниципальных правовых актов муниципального образования Третьяковский район  Алтайского края, устанавливающих основания для предоставления муниципальных услу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, необходимая для корректировки реестра, представляется на бумажных и электронных носителя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 Отдел по отдел по экономике и управлению муниципальным имуществом в течение 10 рабочих дней с момента поступления документов об утверждении изменений в реестр муниципальных услуг, осуществляет последующую корректировку и уточнение реестр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 Ведение реестра осуществля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 Сведения из реестра муниципальных услуг являются общедоступными и предоставляются по заявке, бесплатно, в форме выписки из реестра муниципальных услуг.</w:t>
      </w:r>
    </w:p>
    <w:p>
      <w:pPr>
        <w:sectPr>
          <w:type w:val="nextPage"/>
          <w:pgSz w:w="11906" w:h="16838"/>
          <w:pgMar w:left="1134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sz w:val="24"/>
          <w:szCs w:val="24"/>
        </w:rPr>
        <w:t>11. Реестр муниципальных услуг размещается на официальном сайте Администрации</w:t>
      </w:r>
      <w:r>
        <w:rPr/>
        <w:t xml:space="preserve"> </w:t>
      </w:r>
      <w:r>
        <w:rPr>
          <w:sz w:val="24"/>
          <w:szCs w:val="24"/>
        </w:rPr>
        <w:t>Третьяковского район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рядку формирования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дения реестра муниципальн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ЕСТРА          МУНИЦИПАЛЬНЫХ          УСЛУГ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 ТРЕТЬЯКОВСКИЙ РАЙОН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80"/>
        <w:gridCol w:w="3240"/>
        <w:gridCol w:w="2700"/>
        <w:gridCol w:w="2700"/>
        <w:gridCol w:w="2160"/>
      </w:tblGrid>
      <w:tr>
        <w:trPr>
          <w:trHeight w:val="16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, 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организацию предоставления муниципа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ь  муниципа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акт, утверждающий стандарт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2z0">
    <w:name w:val="WW8Num2z0"/>
    <w:qFormat/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19:00Z</dcterms:created>
  <dc:creator>ELENA</dc:creator>
  <dc:description/>
  <cp:keywords/>
  <dc:language>en-US</dc:language>
  <cp:lastModifiedBy>Vladimir</cp:lastModifiedBy>
  <dcterms:modified xsi:type="dcterms:W3CDTF">2011-10-04T02:19:00Z</dcterms:modified>
  <cp:revision>2</cp:revision>
  <dc:subject/>
  <dc:title>РОССИЙСКАЯ  ФЕДЕРАЦИЯ</dc:title>
</cp:coreProperties>
</file>