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Едином портале государственных и муниципальных услуг (https://www.gosuslugi.ru/) стали доступны новые цифровые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ется работа по  переводу  массовых социально значимых услуг в электронный вид в рамках реализации нацпроекта «Цифровая экономика», для обеспечения доступности и качества, повышения уровня жизни и удобства граждан. Используя Единый портал государственных и муниципальных услуг есть возможность получения массовых социально значимых услуг (МСЗУ) в электронном формате. Преимущества получения МСЗУ в электронном виде посредством Портала заключаются, в доступности получения информации, связанной с получением услуг. Перед подачей электронного заявления заявитель имеет возможность ознакомиться с порядком предоставления услуг и органами власти, ответственными за их исполнение, в упрощении процедур получения МСЗУ. Формы электронных заявлений на Портале максимально упрощены и понятны заявителям,  в информированности гражданина на каждом этапе работы по его заявлению. После обращения за МСЗУ через Портал заявитель в личном кабинете сможет отследить статус заявления и получить результат предоставления услуги.  Воспользоваться услугами можно в течение 24 часов в сутки и семь дней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зарегистрированные пользователи портала госуслуг могут воспользоваться услугами, предоставляемыми Администрацией Третьяковского района Алтайского края, и подать заявление. В настоящее время продолжается активная работа по внедрению механизмов, обеспечивающих предоставление государственных и муниципальных услуг в электронном виде. Регистрируйтесь на портале www.gosuslugi.ru и получайте государственные и муниципальные услуги в электронном виде, не выходя из дома!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1:00Z</dcterms:created>
  <dc:creator>Kovalenko</dc:creator>
  <dc:description/>
  <cp:keywords/>
  <dc:language>en-US</dc:language>
  <cp:lastModifiedBy>пользователь</cp:lastModifiedBy>
  <cp:lastPrinted>2023-02-10T09:29:00Z</cp:lastPrinted>
  <dcterms:modified xsi:type="dcterms:W3CDTF">2023-02-10T09:21:00Z</dcterms:modified>
  <cp:revision>2</cp:revision>
  <dc:subject/>
  <dc:title/>
</cp:coreProperties>
</file>