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 на едином портале государствен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е несколько лет в сети Интернет работает Единый портал государственных услуг («Госуслуги-точка-р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Единый портал государственных услуг, например,  возможно подать заявление на выдачу паспорта, оплатить налоги и штраф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в электронной форме можно подать заявление на регистрацию брака, т.е. не потребуется для этого ехать в райцен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, что теперь граждане могут обратиться в районные органы опеки за установлением опеки (или попечительства) над малолетними и несовершеннолетними в любое время через Единый порт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портал государственных услуг позволяет подать заявление на предоставление государственных услуг в люб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портала можно обратиться за получением услуг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ись на прием к врач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па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сведений о пенсионных накоплен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 штраф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гие услуги, предоставляемые федеральными органами исполнительной в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Едином портале доступны 42 региональные и муниципальные услуги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23 услуги предоставляют краевые управления (социальная защита населения, труд и занятость, запись актов гражданского состояния, развитие предпринимательств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е сейчас возможно получить в электронной фор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и услуги в сфере социальной защиты населения (назначение субсидии на оплату жилого помещения и коммунальных услуг, назначение ежемесячного пособия по уходу за ребёнко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тыре услуги в сфере занятости (содействие в поиске подходящей работы, назначение социальных выплат гражданам, признанным в установленном порядке безработным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мь услуг в сфере поддержки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ретьяковского района предоставляет в электронной форме 8 государственных и муниципальных услуг, среди которы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разрешения на ввод в эксплуатацию объектов капстроительства, в том числе индивидуальных жилых дом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 документов органами опеки от лиц, желающих установить опеку над несовершеннолетни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на учёт граждан, нуждающихся в улучшении жилищных усло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, чтобы обратиться за государственными и муниципальными услугами через Единый портал государственных услуг, необходимо зарегистрироваться на порта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проходит в два этап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ие заявления на Едином портал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кода активации через Почту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расскажу, как, проделав несколько несложных шагов, Вы сможете зарегистрироваться на Едином портале государственных услуг  и полноценно пользоваться порта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зайти на сайт «Госуслуги-точка-р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 Едином портале государственных услуг в правом верхнем углу нажимаем на кнопку «Регистрация» и переходим к следующему ша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на странице «Регистрация» знакомимся с вариантами регистрации, выбираем категорию «Граждане РФ» и нажимаем кнопку «Дал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ознакомиться с условиями работы Единого портала государственных услуг, поставить галочку «Подтвердить» и нажать кнопку «Далее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ираем способ получения кода активации через Почту России и нажимаем кнопку «Далее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Почту России бесплатно Вы получите заказное письмо с кодом активации. Среднее время доставки письма около 2 нед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гистрации на Портале потребуется номер СНИЛС (выдаёт Пенсионный фонд России), а также адрес электронной почты, на который придёт код для проверки того, что это именно Ваша электронная поч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яем информацию о личных данных и нажимаем кнопку «Далее». Вот вы и подали заявку на получения пароля для Единого портала государствен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дождаться и получить через Почту России письмо с кодом актив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49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олучения кода активации Вам необходимо завершить регистрацию на Едином порта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в сети Интернет заходим на сайт Единого портала государственных услуг (госуслуги-точка-ру) и в правом верхнем углу нажимаем «Вх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ше выбираем авторизации «По паролю» и «Ввести код активации» , заполняем необходимые поля и нажимаем кнопку «Далее» - и поздравляем! Вы зарегистрировались на Едином портале государствен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Вы можете приступать к заполнению заявления на получение государственной ил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мы рассмотрим подачу заявления на одну из самых актуальных услуг для жителей села «Запись на прием к врачу». Например, в Барнауле люди уже достаточно часто получают талончики к врачу через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обходимости, Вам для того, чтобы записаться к терапевту в районную больницу достаточно заполнить заявление и отправить его с Единого портала государствен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ходим на Единый портал государственных услуг, в левом вернем углу выбираем поле «Электронные услуг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выбираем внизу в списке надпись «Министерство здравоохранения РФ» и находим услугу «Прием заявок (запись) на прием к врачу». Когда раскроется карточка с описанием услуги, нажимаем кнопку «Получить услуг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им свой СНИЛС и пароль, который вы указывали при регистрации, и нажимаем кнопку «Вой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мся с условия оказания услуги ставим галочку «С правилами и условиями оказания услуг согласен» и нажимаем кнопку «Дале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яем данные о себе или о человеке за которого вы подаете заявление и нажимаете кнопку «Дале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выбираем медицинскую организ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ираем вид «Врачебной специализации», «Вид услуг», «Вид оплаты», заполняем поле «Территории КЛАДР»,  т.е. место прожи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им галочку «Географическая близость» (данная галочка ищет ближайшие медицинские организации) и делаем «Выбор медицинской организ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заполнения всех полей заявления выглядит так, убеждаемся, что указали все правильно и нажимаем кнопку «Дале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выбираем специалиста «Врач», к которому вы хотите прийти и нажимаете кнопку «Дале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ем «Дату» и «Время» и нажимаем кнопку «Подать заяв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лончик на назначенную дату  и время вы можете получиться в регистратуре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8:00Z</dcterms:created>
  <dc:creator>Виталий</dc:creator>
  <dc:description/>
  <cp:keywords/>
  <dc:language>en-US</dc:language>
  <cp:lastModifiedBy>USER</cp:lastModifiedBy>
  <cp:lastPrinted>2013-11-22T10:40:00Z</cp:lastPrinted>
  <dcterms:modified xsi:type="dcterms:W3CDTF">2013-11-22T03:40:00Z</dcterms:modified>
  <cp:revision>5</cp:revision>
  <dc:subject/>
  <dc:title>Уважаемые участники</dc:title>
</cp:coreProperties>
</file>