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ТРЕТЬЯКОВСКОГО РАЙОНА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2.2014                                                                                                         № 52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. Староалейско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Об утверждении плана мероприят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ля достижения показателей, предусмотренных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Указом Президента Российской Федерац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т 07.05.2012 №601 в сфере предоставлен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услуг по принцип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одного окна», в том числе в электронной форм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высоких темпов создания служб и сервисов, обеспечивающих получение гражданами государственных и муниципальных услуг по принципу «одного окна», во исполнение поручения Президента Российской Федерации В.В.Путина об обеспечении системных подходов к реализации комплекса мер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лан мероприятий, направленных на достижение показателей, предусмотренных Указом Президента Российской Федерации от 07.05.2012 №601 в сфере предоставления государственных и муниципальных услуг по принципу «одного окна», в том числе в электронной форме (приложе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 Собакину Екатерину Станиславовну – заместителя главы администрации района по экономическому развитию и сельскому хозяйству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Н.В.Кавери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Т.В.Кото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умаритова М.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1002</w:t>
      </w:r>
    </w:p>
    <w:p>
      <w:pPr>
        <w:sectPr>
          <w:type w:val="nextPage"/>
          <w:pgSz w:w="11827" w:h="17002"/>
          <w:pgMar w:left="1701" w:right="912" w:gutter="0" w:header="0" w:top="851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02.2014 № 52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роприятий для достижения показателей, предусмотренных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азом Президента Российской Федерации от 07.05.2012 №601 в сфере предоставления государственных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муниципальных услуг по принципу «одного окна», в том числе в электронной форме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2250"/>
        <w:gridCol w:w="2846"/>
      </w:tblGrid>
      <w:tr>
        <w:trPr>
          <w:trHeight w:val="691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вершения</w:t>
            </w:r>
          </w:p>
        </w:tc>
      </w:tr>
      <w:tr>
        <w:trPr>
          <w:trHeight w:val="39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1" w:hRule="exact"/>
        </w:trPr>
        <w:tc>
          <w:tcPr>
            <w:tcW w:w="1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доли граждан, использующих механизм получения государственных и муниципальных услуг в электронной форме к 2018 году до уровня не менее 70 процентов</w:t>
            </w:r>
          </w:p>
        </w:tc>
      </w:tr>
      <w:tr>
        <w:trPr>
          <w:trHeight w:val="112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мещение в СМИ материалов информационного характера о возможностях получения государственных и муниципальных услуг в электронной форме через Единый портал государственных услуг (далее «ЕПГУ»)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4</w:t>
            </w:r>
          </w:p>
        </w:tc>
      </w:tr>
      <w:tr>
        <w:trPr>
          <w:trHeight w:val="77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информационных буклетов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>
          <w:trHeight w:val="1162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>Размещение объявлений в администрации района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2235"/>
        <w:gridCol w:w="62"/>
        <w:gridCol w:w="2794"/>
      </w:tblGrid>
      <w:tr>
        <w:trPr>
          <w:trHeight w:val="120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семинаров для служащих, предпринимателей, а также выходы в трудовые коллективы с информацией по вопросу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>
          <w:trHeight w:val="116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тематических страниц, посвященных особенностям предоставления в электронной форме той или иной муниципальной услуги, на официальных сайтах органов местного самоуправления со ссылками на кнопку «Получить» услугу на ЕПГУ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>
          <w:trHeight w:val="389" w:hRule="exact"/>
        </w:trPr>
        <w:tc>
          <w:tcPr>
            <w:tcW w:w="15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эффективности организации предоставления государственных и муниципальных услуг в электронной форме</w:t>
            </w:r>
          </w:p>
        </w:tc>
      </w:tr>
      <w:tr>
        <w:trPr>
          <w:trHeight w:val="104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>Заключение соглашений об использовании информационной системы «Система исполнения регламентов» администрацией района для предоставления государственных и муниципальных услуг в электронной форме, межведомственного электронного взаимодействия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>
          <w:trHeight w:val="100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в КГБУ «Оператор электронного правительства Алтайского края» (далее - КГБУ ОЭПАК) предложений по корректировке портальных форм заказа услуг, размещённых на Едином портале государственных услуг, и регулярная проверка их работоспособности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>
          <w:trHeight w:val="403" w:hRule="exact"/>
        </w:trPr>
        <w:tc>
          <w:tcPr>
            <w:tcW w:w="15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Активизация межведомственного электронного взаимодействия с ФМС, МВД, Росреестр, ПФР, ФК</w:t>
            </w:r>
          </w:p>
        </w:tc>
      </w:tr>
      <w:tr>
        <w:trPr>
          <w:trHeight w:val="102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муниципальных служащих, участвующих в предоставлении государственных и муниципальных услуг о возможностях получения через систему межведомственного электронного взаимодействия сведений, необходимых для оказания услуг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4</w:t>
            </w:r>
          </w:p>
        </w:tc>
      </w:tr>
      <w:tr>
        <w:trPr>
          <w:trHeight w:val="7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тем, чтобы запросы в ФНС, МВД, Пенсионный фонд России, Росреестр, в том числе кадастровую палату, отправлялись преимущественно в электронной форме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4</w:t>
            </w:r>
          </w:p>
        </w:tc>
      </w:tr>
      <w:tr>
        <w:trPr>
          <w:trHeight w:val="78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значение ответственных за межведомственное электронное взаимодействие в администрации район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4</w:t>
            </w:r>
          </w:p>
        </w:tc>
      </w:tr>
      <w:tr>
        <w:trPr>
          <w:trHeight w:val="150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муниципальных служащих в модуле взаимодействия с государственной информационной системой о государственных и муниципальных платежах с целью передачи в нее начислений и получения сведений об оплате государственных и муниципальных услуг и иных платежах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2.2014</w:t>
            </w:r>
          </w:p>
        </w:tc>
      </w:tr>
      <w:tr>
        <w:trPr>
          <w:trHeight w:val="787" w:hRule="exact"/>
        </w:trPr>
        <w:tc>
          <w:tcPr>
            <w:tcW w:w="15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еспечение обработки органами местного самоуправления запросов, поступающих от федеральных органов исполнительной власти в рамках предоставления государственных и муниципальных услуг</w:t>
            </w:r>
          </w:p>
        </w:tc>
      </w:tr>
      <w:tr>
        <w:trPr>
          <w:trHeight w:val="134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точнения в таблице на сайте КГБУ ОЭГТАК сведений для размещения рабочих мест операторов информационной системы «Система исполнения регламентов» (далее - СИР) для обработки запросов, поступающих от федеральных органов исполнительной власти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4</w:t>
            </w:r>
          </w:p>
        </w:tc>
      </w:tr>
      <w:tr>
        <w:trPr>
          <w:trHeight w:val="62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Назначение ответственных за обработку запросов, поступающих от федеральных органов исполнительной власти 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4</w:t>
            </w:r>
          </w:p>
        </w:tc>
      </w:tr>
      <w:tr>
        <w:trPr>
          <w:trHeight w:val="113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ёртывание в соответствующих подразделениях органов местного самоуправления рабочих мест операторов информационной системы «Система исполнения регламентов» для обработки запросов, поступающих от федеральных органов исполнительной власти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992" w:h="11818"/>
      <w:pgMar w:left="590" w:right="5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6"/>
        </w:tabs>
        <w:ind w:left="1736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57:00Z</dcterms:created>
  <dc:creator>USER</dc:creator>
  <dc:description/>
  <cp:keywords/>
  <dc:language>en-US</dc:language>
  <cp:lastModifiedBy>USER</cp:lastModifiedBy>
  <cp:lastPrinted>2014-02-07T09:18:00Z</cp:lastPrinted>
  <dcterms:modified xsi:type="dcterms:W3CDTF">2014-02-11T07:18:00Z</dcterms:modified>
  <cp:revision>14</cp:revision>
  <dc:subject/>
  <dc:title>АДМИНИСТРАЦИЯ ТРЕТЬЯКОВСКОГО РАЙОНА </dc:title>
</cp:coreProperties>
</file>