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5.11.2022</w:t>
      </w:r>
      <w:r>
        <w:rPr>
          <w:sz w:val="24"/>
        </w:rPr>
        <w:t xml:space="preserve">                                                                                                      </w:t>
        <w:tab/>
        <w:tab/>
        <w:t xml:space="preserve">       № </w:t>
      </w:r>
      <w:r>
        <w:rPr>
          <w:sz w:val="24"/>
          <w:u w:val="single"/>
        </w:rPr>
        <w:t>463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естра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униципальных 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bCs/>
          <w:sz w:val="26"/>
          <w:szCs w:val="26"/>
        </w:rPr>
        <w:t xml:space="preserve">реализации Федерального закона от 27 июля 2010 г. № 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района, </w:t>
      </w: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 муниципального образования Третьяковский район Алтайского края в новой редакции согласно приложени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Алтайского края от 04.02.2022 № 40 «Об утверждении реестра муниципальных услуг»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района </w:t>
        <w:tab/>
        <w:tab/>
        <w:tab/>
        <w:tab/>
        <w:tab/>
        <w:tab/>
        <w:tab/>
        <w:tab/>
        <w:t xml:space="preserve">  </w:t>
        <w:tab/>
        <w:t xml:space="preserve">    </w:t>
        <w:tab/>
        <w:t xml:space="preserve"> Е.Э. Герм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юридического отдел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.Ю. Сорокале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ская Дарья Валерь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22 г.  № </w:t>
      </w:r>
      <w:r>
        <w:rPr>
          <w:sz w:val="24"/>
          <w:szCs w:val="24"/>
          <w:u w:val="single"/>
        </w:rPr>
        <w:t>4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ЯКОВСКИЙ РАЙОН АЛТАЙСКОГО КРАЯ</w:t>
      </w:r>
      <w:r>
        <w:rPr/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699"/>
        <w:gridCol w:w="4536"/>
        <w:gridCol w:w="1505"/>
        <w:gridCol w:w="306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ь 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й на территории Муниципального образования Третьяковский район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29 декабря 2012 г. № 273-Ф3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приказ Минпросвещения России от 15 мая 2020 г. № 236 «Об утверждении Порядка приема на обучения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обрнауки России от 28 декабря 2015 г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или муниципальную образовательную организацию по инициативе родителя (законного представителя));</w:t>
            </w:r>
          </w:p>
          <w:p>
            <w:pPr>
              <w:pStyle w:val="Normal"/>
              <w:jc w:val="both"/>
              <w:rPr/>
            </w:pPr>
            <w:r>
              <w:rPr/>
              <w:t>4. 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асти предусмотренного федеральным законодательством права на внеочередное (первоочередное) предоставление государственной (муниципальной) услуги:</w:t>
            </w:r>
          </w:p>
          <w:p>
            <w:pPr>
              <w:pStyle w:val="Normal"/>
              <w:jc w:val="both"/>
              <w:rPr/>
            </w:pPr>
            <w:r>
              <w:rPr/>
              <w:t>1. Закон Российской Федерации от 17 января 1992 г. № 2202-1 «О прокуратур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 Закон Российской Федерации от 26 июня 1992 г. № 3132-1 «О статусе судей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8 декабря 2010 г. № 403-ФЗ «О Следственном комитет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27 мая 1998 г. № 76-ФЗ «О статусе военнослужащих»; Федеральный закон от 7 февраля 2011 г. № 3-ФЗ «О полиции»;</w:t>
            </w:r>
          </w:p>
          <w:p>
            <w:pPr>
              <w:pStyle w:val="Normal"/>
              <w:jc w:val="both"/>
              <w:rPr/>
            </w:pPr>
            <w:r>
              <w:rPr/>
              <w:t>5. 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. постановление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      </w:r>
          </w:p>
          <w:p>
            <w:pPr>
              <w:pStyle w:val="Normal"/>
              <w:jc w:val="both"/>
              <w:rPr/>
            </w:pPr>
            <w:r>
              <w:rPr/>
              <w:t>7. постановление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8. постановление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      </w:r>
          </w:p>
          <w:p>
            <w:pPr>
              <w:pStyle w:val="Normal"/>
              <w:jc w:val="both"/>
              <w:rPr/>
            </w:pPr>
            <w:r>
              <w:rPr/>
              <w:t>9.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jc w:val="both"/>
              <w:rPr/>
            </w:pPr>
            <w:r>
              <w:rPr/>
              <w:t>10. 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      </w:r>
          </w:p>
          <w:p>
            <w:pPr>
              <w:pStyle w:val="Normal"/>
              <w:jc w:val="both"/>
              <w:rPr/>
            </w:pPr>
            <w:r>
              <w:rPr/>
              <w:t>11. Указ Президента Российской Федерации от 5 мая 1992 г. № 431 «О мерах по социальной поддержке семей»;</w:t>
            </w:r>
          </w:p>
          <w:p>
            <w:pPr>
              <w:pStyle w:val="Normal"/>
              <w:jc w:val="both"/>
              <w:rPr/>
            </w:pPr>
            <w:r>
              <w:rPr/>
              <w:t>12. Указ Президента Российской Федерации от 2 октября 1992 г. № 1157 «О дополнительных мерах государственной поддержки инвалид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24.07.2019 № 258 «Об утверждении административного  регламента предоставления муниципальной услуги «</w:t>
            </w:r>
            <w:r>
              <w:rPr/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й на территории Муниципального образования Третьяковский район Алтайского кра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естивалей, выставок, смотров-конкурсов, конференций и иных программных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Третьяковского района, 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.Законом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3.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Федеральным законом от 04.12.2007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5.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Приказом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"/>
              <w:rPr/>
            </w:pPr>
            <w:r>
              <w:rPr/>
              <w:t>7.Уставом муниципального образования Третьяковский район.</w:t>
            </w:r>
          </w:p>
          <w:p>
            <w:pPr>
              <w:pStyle w:val="Normal"/>
              <w:rPr/>
            </w:pPr>
            <w:r>
              <w:rPr/>
              <w:t>8.Уставом муниципального бюджетного учреждения культуры «Многофункциональный культурный центр» Третьяковского района.</w:t>
            </w:r>
          </w:p>
          <w:p>
            <w:pPr>
              <w:pStyle w:val="Normal"/>
              <w:rPr/>
            </w:pPr>
            <w:r>
              <w:rPr/>
              <w:t>9.Настоящим Положением и иными нормативно-правовыми актами Российской Федер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Положения о предоставлении муниципальной услуги «Организация проведения фестивалей, выставок, смотров-конкурсов, конференций и иных программных культурно-массовых мероприятий</w:t>
            </w:r>
            <w:r>
              <w:rPr/>
              <w:t>» № 315 от  26.08.20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5"/>
              </w:rPr>
              <w:t xml:space="preserve">Федеральный закон от 29 декабря 1994 № 77-ФЗ «Об обязательном </w:t>
            </w:r>
            <w:r>
              <w:rPr>
                <w:color w:val="000000"/>
                <w:spacing w:val="8"/>
              </w:rPr>
              <w:t>экземпляре документов»</w:t>
            </w:r>
            <w:r>
              <w:rPr>
                <w:color w:val="000000"/>
                <w:spacing w:val="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Закон Алтайского края </w:t>
            </w:r>
            <w:r>
              <w:rPr/>
              <w:t>от 03.12.2008 № 116-ЗС «</w:t>
            </w:r>
            <w:r>
              <w:rPr>
                <w:rStyle w:val="StrongEmphasis"/>
                <w:b w:val="false"/>
                <w:bCs w:val="false"/>
              </w:rPr>
              <w:t>Об обязательном экземпляре документов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>Постановление Министерства труда и социального развития от 03.02.1997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№6</w:t>
            </w:r>
            <w:r>
              <w:rPr>
                <w:color w:val="000000"/>
                <w:spacing w:val="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8 от 27.05.2020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, 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Конституцией 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4.12.2007 № 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» от 29.06.2020 № 19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Публичный показ музейных предметов, музейных коллекций» от 06.03.2020 № 7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 2  от 09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0 от 03.07.2019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4 от 10.06.2022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выписки из Реестра объектов муниципальной собственности»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/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/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/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151 от 21.05.202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/>
            </w:pPr>
            <w:r>
              <w:rPr/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/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15) Уставом Третьяковский район Алтайского кра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) Положением об Отделе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bCs/>
              </w:rPr>
              <w:t>от 21.05.2020 №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 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/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/>
            </w:pPr>
            <w:r>
              <w:rPr/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5) иными муниципальными правовыми актами (при наличии)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№ 434 от 26.10.2022 «</w:t>
            </w:r>
            <w:r>
              <w:rPr>
                <w:color w:val="000000"/>
              </w:rPr>
              <w:t xml:space="preserve">Об утверждении  административного регламента предоставления  муниципальной услуги «Перевод жилого помещения в нежилое помещение 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/>
            </w:pPr>
            <w:r>
              <w:rPr/>
              <w:t>8) Уставом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422 от 25.10.2022 «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>
                <w:color w:val="000000"/>
              </w:rPr>
              <w:t xml:space="preserve">Выдача градостроительного плана земельного участ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тройщик (представ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>Выдача разрешения на ввод объекта в эксплуатацию</w:t>
            </w:r>
            <w:r>
              <w:rPr>
                <w:color w:val="000000"/>
              </w:rPr>
              <w:t>» № 418 от 25.10.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тройщик (представ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  <w:r>
              <w:rPr>
                <w:color w:val="000000"/>
              </w:rPr>
              <w:t>» № 419 от 25.10.20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 Конституцией Российской Федерации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радостроительный кодекс Российской Федерации от 29.12.2004 № 190-ФЗ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) Федеральный закон Российской Федерации от 02.07.2006 г. № 59-ФЗ «О порядке рассмотрения обращений граждан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Федеральным законом от 27.07.2006 № 152-ФЗ «О персональных данных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) Федеральным законом от 27.07.2010 № 210-ФЗ «Об организации предоставления государственных и муниципальных услуг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) Уставом муниципального образова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) Положением об органе местного самоуправле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кон Российской Федерации от 04 июля 1991 года № 1541-1 «О приватизации жилищного фонда в РФ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гламента предоставления Администрацией Третьяковского района Алтайского края муниципальной услуги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color w:val="333333"/>
              </w:rPr>
              <w:t>» № 447 от 27.10.2022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аждане, имеющие право на предоставление земельных участков в собственность бесплатно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6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 Законом Алтайского края от 09.11.2015  № 98-ЗС «О бесплатном предоставлении в собственность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8) Уставом Администрации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9) Иными нормативно-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shd w:fill="FFFFFF" w:val="clear"/>
              </w:rPr>
              <w:t>» от 27.10.2022 № 450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6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 Законом Алтайского края от 09.11.2015  № 98-ЗС «О бесплатном предоставлении в собственность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8) Уставом Администрации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9) Иными нормативно-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shd w:fill="FFFFFF" w:val="clear"/>
              </w:rPr>
              <w:t>» от 27.10.2022 № 446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доставление жилого помещения муниципального </w:t>
            </w:r>
            <w:r>
              <w:rPr>
                <w:bCs/>
                <w:shd w:fill="FFFFFF" w:val="clear"/>
              </w:rPr>
              <w:t>специализированного жилищного фонда</w:t>
            </w:r>
            <w:r>
              <w:rPr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521 от 21.12.2021 «О внесении изменений и дополнений в постановление администрации Третьяковского района от 10.01.2018 № 12 </w:t>
            </w:r>
            <w:r>
              <w:rPr/>
              <w:t>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/>
            </w:pPr>
            <w:r>
              <w:rPr/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2.05.2013 № 4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97 от 20.10.2016 «О внесении дополнений в постановление 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30.12.2019 № 49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изменений 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0.06.2022 № 2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  <w:szCs w:val="28"/>
                </w:rPr>
                <w:t>Земельным кодексом</w:t>
              </w:r>
            </w:hyperlink>
            <w:r>
              <w:rPr>
                <w:szCs w:val="28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szCs w:val="28"/>
                </w:rPr>
                <w:t>Граждански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  <w:szCs w:val="28"/>
                </w:rPr>
                <w:t>Федеральным законом</w:t>
              </w:r>
            </w:hyperlink>
            <w:r>
              <w:rPr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ом муниципального образования Третьяковский район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4 26.10.2022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 муниципальной собственности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Устав Администрации Третьяковского района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8 от 27.10.2022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 муниципальной собственности, без проведения торгов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/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/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/>
              <w:t>17) </w:t>
            </w:r>
            <w:r>
              <w:rPr>
                <w:lang w:val="en-US"/>
              </w:rPr>
              <w:t>Закон</w:t>
            </w:r>
            <w:r>
              <w:rPr/>
              <w:t>ом</w:t>
            </w:r>
            <w:r>
              <w:rPr>
                <w:lang w:val="en-US"/>
              </w:rPr>
              <w:t xml:space="preserve"> Алтайского края от 22</w:t>
            </w:r>
            <w:r>
              <w:rPr/>
              <w:t>.12.</w:t>
            </w:r>
            <w:r>
              <w:rPr>
                <w:lang w:val="en-US"/>
              </w:rPr>
              <w:t xml:space="preserve">2015 </w:t>
            </w:r>
            <w:r>
              <w:rPr/>
              <w:t>№ </w:t>
            </w:r>
            <w:r>
              <w:rPr>
                <w:lang w:val="en-US"/>
              </w:rPr>
              <w:t>123-ЗС</w:t>
            </w:r>
            <w:r>
              <w:rPr/>
              <w:t xml:space="preserve"> «</w:t>
            </w:r>
            <w:r>
              <w:rPr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/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/>
            </w:pPr>
            <w:r>
              <w:rPr/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8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30.12.2019 №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изменений 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-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10.06.2022 № 22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2) Устав Администрации Третьяко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9  от 27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, </w:t>
            </w:r>
            <w:r>
              <w:rPr>
                <w:color w:val="000000"/>
                <w:lang w:bidi="ru-RU"/>
              </w:rPr>
              <w:t>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 Гражданский кодекс Российской Федерации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 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9) Уставом Администрации Третьяковского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0  от 26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 Гражданский кодекс Российской Федерации (часть первая) от 30.11.1994 № 51-ФЗ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Приказ Министерства экономического развития Российской Федерации от 10.10.2018.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      </w:r>
          </w:p>
          <w:p>
            <w:pPr>
              <w:pStyle w:val="Normal"/>
              <w:jc w:val="both"/>
              <w:rPr/>
            </w:pPr>
            <w:r>
              <w:rPr/>
              <w:t>9) 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Администрации Третьяковского рай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45  от 26.10.2022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Установление публичного сервитута в соответствии с Главой V.7. Земельного кодекса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 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5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г. № 435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/>
              <w:t>5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>14) Распоряжением Правительства Алтайского края от 21.08.2017 № 288-р;</w:t>
            </w:r>
          </w:p>
          <w:p>
            <w:pPr>
              <w:pStyle w:val="Normal"/>
              <w:rPr/>
            </w:pPr>
            <w:r>
              <w:rPr/>
              <w:t>15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7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№ 167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тройщик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 424 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тройщик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 423 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физические лица, юридические лица и индивидуальные предпринимател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Уставом Третьяковского района;</w:t>
            </w:r>
          </w:p>
          <w:p>
            <w:pPr>
              <w:pStyle w:val="Normal"/>
              <w:rPr/>
            </w:pPr>
            <w:r>
              <w:rPr/>
              <w:t>7) Положением об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9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2)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)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й закон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/>
            </w:pPr>
            <w:r>
              <w:rPr/>
              <w:t>7) Федеральный закон "Об электронной подписи";</w:t>
            </w:r>
          </w:p>
          <w:p>
            <w:pPr>
              <w:pStyle w:val="Normal"/>
              <w:rPr/>
            </w:pPr>
            <w:r>
              <w:rPr/>
              <w:t>8) 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9)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rPr/>
            </w:pPr>
            <w:r>
              <w:rPr/>
              <w:t>10)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1) 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rPr/>
            </w:pPr>
            <w:r>
              <w:rPr/>
              <w:t>12) 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3)иными муниципальными правовыми актами (при налич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2 «Об утверждении Административного регламента предоставления муниципальной услуги «</w:t>
            </w: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»Третьяк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венция о правах ребенка;</w:t>
            </w:r>
          </w:p>
          <w:p>
            <w:pPr>
              <w:pStyle w:val="Normal"/>
              <w:rPr/>
            </w:pPr>
            <w:r>
              <w:rPr/>
              <w:t>2.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3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Федеральный закон от 06.10.2003 № 131-ФЗ «Об общих принципах организации местного самоуправления в Российской Федерации»;       </w:t>
              <w:tab/>
            </w:r>
          </w:p>
          <w:p>
            <w:pPr>
              <w:pStyle w:val="Normal"/>
              <w:rPr/>
            </w:pPr>
            <w:r>
              <w:rPr/>
              <w:t>5.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Федеральный закон от 12.01.1996 № 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8.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Закон Алтайского края  «Об образовании в Алтайском крае» от 04.09.2013 № 56-ЗС;                                                                                                                                                                              10.Закон Российской Федерации «Основы законодательства Российской Федерации о культуре» от 09 октября 1992 № 3612-1;</w:t>
            </w:r>
          </w:p>
          <w:p>
            <w:pPr>
              <w:pStyle w:val="Normal"/>
              <w:rPr/>
            </w:pPr>
            <w:r>
              <w:rPr/>
              <w:t>11.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»;</w:t>
            </w:r>
          </w:p>
          <w:p>
            <w:pPr>
              <w:pStyle w:val="Normal"/>
              <w:rPr/>
            </w:pPr>
            <w:r>
              <w:rPr/>
              <w:t>12.Устав муниципального образования Третьяковский муниципальный  район Алтайского края;</w:t>
            </w:r>
          </w:p>
          <w:p>
            <w:pPr>
              <w:pStyle w:val="Normal"/>
              <w:rPr/>
            </w:pPr>
            <w:r>
              <w:rPr/>
              <w:t>13.Устав отдела по культуре  и молодежной политики администрации Третьяковского района  Алтайского края;</w:t>
            </w:r>
          </w:p>
          <w:p>
            <w:pPr>
              <w:pStyle w:val="Normal"/>
              <w:rPr/>
            </w:pPr>
            <w:r>
              <w:rPr/>
              <w:t>14.Устав Муниципального бюджетного учреждения дополнительного образования «Староалейская детская музыкальная шко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от 28.04.2021 № 144 «Об утверждении Административного регламента по предоставлению муниципальной услуги по </w:t>
            </w:r>
            <w:r>
              <w:rPr/>
              <w:t>организации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 »Третьяковского района Алтайского кра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4. 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07.2021 № 256 «</w:t>
            </w:r>
            <w:r>
              <w:rPr/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,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й кодекс Российской Федерации от 29 декабря 2004 года № 190-ФЗ (Собрание законодательства Российской Федерации, 2005, № 1, часть 1, ст. 16; 2005 № 30, ст. 3128; 2006, № 1, ст. 21; № 23, ст. 2380; № 31, ст. 3442; № 50, ст. 5279; № 52, ст. 5498; 2007, № 1, ст. 21; № 21, ст. 2455; № 31, ст. 4012; № 45, ст. 5417; № 46, ст. 5553; № 50, ст. 6237; 2008 № 20, ст. 2251; № 20, ст. 2260; № 29, ст. 3418; № 30, ст. 3604; № 30 ст. 3616; № 52, ст. 6236; 2009, № 1, ст. 17; 2009, № 29, ст. 3601; 2009, № 48, ст. 5711; 2009, № 52, ст. 6419);</w:t>
            </w:r>
          </w:p>
          <w:p>
            <w:pPr>
              <w:pStyle w:val="Normal"/>
              <w:rPr/>
            </w:pPr>
            <w:r>
              <w:rPr/>
              <w:t>3) Земельный кодекс Российской Федерации (Собрание законодательства РФ", 29.10.2001, № 44, ст. 4147; Парламентская газета, № 204 - 205, 30.10.2001; Российская газета, № 211 - 212, 30.10.2001);</w:t>
            </w:r>
          </w:p>
          <w:p>
            <w:pPr>
              <w:pStyle w:val="Normal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rPr/>
            </w:pPr>
            <w:r>
              <w:rPr/>
              <w:t>7) Федеральный закон "О государственном кадастре недвижимости" (Собрание законодательства Российской Федерации, 30.07.2007, № 31, ст. 4017; Российская газета, № 165, 01.08.2007; Парламентская газета, № 99 - 101, 09.08.2007);</w:t>
            </w:r>
          </w:p>
          <w:p>
            <w:pPr>
              <w:pStyle w:val="Normal"/>
              <w:rPr/>
            </w:pPr>
            <w:r>
              <w:rPr/>
              <w:t>9) Уставом муниципального образования Третьяковский райо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7 «</w:t>
            </w:r>
            <w:r>
              <w:rPr/>
      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ик помещения в многоквартирном доме или уполномоченное им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2) Жилищным кодексом Российской Федерации от 29.12.2004 № 188-ФЗ; 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 постановлением Правительства Российской Федерации от 28.04.2005    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9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         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 Уставом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3 «</w:t>
            </w:r>
            <w:r>
              <w:rPr/>
              <w:t>Об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Зем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4)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Федеральным законом от 06.04.2011 № 63-Ф3 «Об электронной подписи»; </w:t>
            </w:r>
          </w:p>
          <w:p>
            <w:pPr>
              <w:pStyle w:val="Normal"/>
              <w:jc w:val="both"/>
              <w:rPr/>
            </w:pPr>
            <w:r>
              <w:rPr/>
              <w:t>6)Федеральным законом от 27.07.2010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8)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9)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 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2) уставом муниципального образования Третьяковский район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41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 муниципальной услуги «Предоставление земельных участков государственной или муниципальной собственности, на торгах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06.04.2011 № 63-Ф3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8) 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9)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 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jc w:val="both"/>
              <w:rPr/>
            </w:pPr>
            <w:r>
              <w:rPr/>
              <w:t>11) Уставом Администрации Третьяковского района Алтайского кра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43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Третьяковского район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, являющиеся застройщиками, являющиеся собственниками садового дома или жилого дома, их пред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/>
              <w:t>Федеральный закон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Федеральный закон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rPr/>
            </w:pPr>
            <w:r>
              <w:rPr/>
              <w:t>Федеральный закон "Об электронной подписи";</w:t>
            </w:r>
          </w:p>
          <w:p>
            <w:pPr>
              <w:pStyle w:val="Normal"/>
              <w:rPr/>
            </w:pPr>
            <w:r>
              <w:rPr/>
              <w:t>Федеральный закон "О персональных данных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услуг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</w:t>
            </w:r>
          </w:p>
          <w:p>
            <w:pPr>
              <w:pStyle w:val="Normal"/>
              <w:rPr/>
            </w:pPr>
            <w:r>
              <w:rP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</w:r>
          </w:p>
          <w:p>
            <w:pPr>
              <w:pStyle w:val="Normal"/>
              <w:rPr/>
            </w:pPr>
            <w:r>
              <w:rP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 января 2006 г. № 47 "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ложение);</w:t>
            </w:r>
          </w:p>
          <w:p>
            <w:pPr>
              <w:pStyle w:val="Normal"/>
              <w:rPr/>
            </w:pPr>
            <w:r>
              <w:rPr/>
      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1 «</w:t>
            </w:r>
            <w:r>
              <w:rPr/>
              <w:t>Об утверждении Административного регламента  предоставления муниципальной услуги «Признание садового дома жилым домом и жилого дома садовым домом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 марта 2006 г. № 38-ФЗ «О рекламе»;</w:t>
            </w:r>
          </w:p>
          <w:p>
            <w:pPr>
              <w:pStyle w:val="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7 июля 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Федеральный закон от 27 июля 2006 N° 152-ФЗ «О персональных данны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0 «</w:t>
            </w:r>
            <w:r>
              <w:rPr/>
              <w:t>Об утверждении Административного регламента 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8 «</w:t>
            </w:r>
            <w:r>
              <w:rPr/>
              <w:t>Об утверждении Административного регламента 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6 «</w:t>
            </w:r>
            <w:r>
              <w:rPr/>
              <w:t>Об утверждении Административного регламента 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 xml:space="preserve">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 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 xml:space="preserve">приказ Минтранса России от 10.11.2015 № 332 «Об утверждении формы бланка карты маршрута регулярных перевозок и порядка его заполнения»; </w:t>
            </w:r>
          </w:p>
          <w:p>
            <w:pPr>
              <w:pStyle w:val="Normal"/>
              <w:rPr/>
            </w:pPr>
            <w:r>
              <w:rPr/>
              <w:t xml:space="preserve"> </w:t>
            </w:r>
            <w:r>
              <w:rPr/>
              <w:t>приказ Минтранса России от 10.11.2015 № 333 «Об утверждении формы заявления об установлении или изменении межрегионального маршрута регулярных перевозо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6.10.2022 № 431 «</w:t>
            </w:r>
            <w:r>
              <w:rPr/>
              <w:t>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5.10.2022 № 425 «</w:t>
            </w:r>
            <w:r>
              <w:rPr/>
              <w:t>Об утверждении Административного регламента  предоставления муниципальной услуги «Установка информационной вывески, согласование дизайн-проекта размещения вывески»</w:t>
            </w:r>
            <w:r>
              <w:rPr>
                <w:lang w:val="en-US" w:eastAsia="en-US" w:bidi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9:00Z</dcterms:created>
  <dc:creator>USER</dc:creator>
  <dc:description/>
  <cp:keywords/>
  <dc:language>en-US</dc:language>
  <cp:lastModifiedBy>пользователь</cp:lastModifiedBy>
  <cp:lastPrinted>2021-01-20T12:28:00Z</cp:lastPrinted>
  <dcterms:modified xsi:type="dcterms:W3CDTF">2022-11-15T05:19:00Z</dcterms:modified>
  <cp:revision>2</cp:revision>
  <dc:subject/>
  <dc:title>АДМИНИСТРАЦИЯ ТРЕТЬЯКОВСКОГО РАЙОНА</dc:title>
</cp:coreProperties>
</file>