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и муниципаль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Style w:val="P"/>
          <w:bCs/>
          <w:sz w:val="26"/>
          <w:szCs w:val="26"/>
        </w:rPr>
        <w:t xml:space="preserve">Одна из самых главных выгод для граждан и организаций - это возможность оформить документы, не выходя из дома или офиса, выполнять любые, даже платежные операции при получении государственных и муниципальных услуг, не отходя от компьютера, уменьшение бумажной волокиты.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Style w:val="P"/>
          <w:sz w:val="26"/>
          <w:szCs w:val="26"/>
        </w:rPr>
        <w:t>Еще недавно получение любой государственной услуги занимало много времени, приходилось отпрашиваться с работы, стоять в очередях, заполнять множество бланков. Теперь же мы с вами живем во время современных интернет-технологий, которые позволяют отправить запрос практически в любую организацию и получить от нее ответ через Интернет. Иными словами, для получения, например, справки о размере пенсионных накоплений достаточно просто отправить электронный запрос через интернет-портал государственных услуг и получить ответ на сайте. 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Style w:val="P"/>
          <w:sz w:val="26"/>
          <w:szCs w:val="26"/>
        </w:rPr>
        <w:t>На сегодняшний момент практически все государственные организации имеют собственные страницы в Интернете, на которых содержится информация о госуслугах, которые они предоставляют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Style w:val="P"/>
          <w:sz w:val="26"/>
          <w:szCs w:val="26"/>
        </w:rPr>
        <w:t xml:space="preserve">Однако недавно в сети Интернет по адресу: </w:t>
      </w:r>
      <w:r>
        <w:rPr>
          <w:rStyle w:val="P"/>
          <w:b/>
          <w:sz w:val="26"/>
          <w:szCs w:val="26"/>
        </w:rPr>
        <w:t>http://www.gosuslugi.ru</w:t>
      </w:r>
      <w:r>
        <w:rPr>
          <w:rStyle w:val="P"/>
          <w:sz w:val="26"/>
          <w:szCs w:val="26"/>
        </w:rPr>
        <w:t xml:space="preserve"> открылся Единый портал государственных и муниципальных услуг, который призван централизировать систему электронного документооборота (электронное правительство) в интернет-пространстве. </w:t>
      </w:r>
      <w:r>
        <w:rPr>
          <w:sz w:val="26"/>
          <w:szCs w:val="26"/>
        </w:rPr>
        <w:t>С помощью данного портала можно получить  государственные и муниципальные услуги в электронном виде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Запись на прием к врачу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формление паспорта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лучение сведений о пенсионных накоплениях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Информация о штрафах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едоставление в аренду, собственность земельных участков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Выдача размещений на строительство, на ввод в эксплуатацию объектов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>и многие другие услуги</w:t>
      </w:r>
      <w:r>
        <w:rPr>
          <w:sz w:val="26"/>
          <w:szCs w:val="26"/>
        </w:rPr>
        <w:t xml:space="preserve">. Перечень электронных услуг можно посмотреть на сайте: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gosuslugi.ru/pgu/cat/STATE_STRUCTURE.html" \l "online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://www.gosuslugi.ru/pgu/cat/STATE_STRUCTURE.html#online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  <w:u w:val="singl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6"/>
          <w:szCs w:val="26"/>
        </w:rPr>
        <w:t xml:space="preserve">Для того, чтобы получить государственные и муниципальные услуги через Единый портал государственных услуг, </w:t>
      </w:r>
      <w:r>
        <w:rPr>
          <w:b/>
          <w:sz w:val="26"/>
          <w:szCs w:val="26"/>
        </w:rPr>
        <w:t>необходимо зарегистрироваться</w:t>
      </w:r>
      <w:r>
        <w:rPr>
          <w:sz w:val="26"/>
          <w:szCs w:val="26"/>
        </w:rPr>
        <w:t xml:space="preserve"> на портале. Инструкция по регистрации размещена на нашем сайте (</w:t>
      </w:r>
      <w:hyperlink r:id="rId2">
        <w:r>
          <w:rPr>
            <w:rStyle w:val="InternetLink"/>
            <w:sz w:val="26"/>
            <w:szCs w:val="26"/>
          </w:rPr>
          <w:t>http://третьяковский-район.рф/municipalnye_u/</w:t>
        </w:r>
      </w:hyperlink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>.   После регистрации через Почту России придет код активации, которых нужно ввести на Едином портале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34:00Z</dcterms:created>
  <dc:creator>USER</dc:creator>
  <dc:description/>
  <cp:keywords/>
  <dc:language>en-US</dc:language>
  <cp:lastModifiedBy>USER</cp:lastModifiedBy>
  <cp:lastPrinted>2014-03-03T15:07:00Z</cp:lastPrinted>
  <dcterms:modified xsi:type="dcterms:W3CDTF">2014-03-03T08:38:00Z</dcterms:modified>
  <cp:revision>5</cp:revision>
  <dc:subject/>
  <dc:title>Государственные и муниципальные услуги</dc:title>
</cp:coreProperties>
</file>