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12.05.2021г.                                                                                            №</w:t>
      </w:r>
      <w:bookmarkEnd w:id="1"/>
      <w:r>
        <w:rPr>
          <w:sz w:val="26"/>
          <w:szCs w:val="26"/>
        </w:rPr>
        <w:t xml:space="preserve"> 95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Алтайского края от 11.05.2021 № 153 « 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 Алтайского края от 31.01.2008 № 45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01.2021 года в 1,15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  Администрации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диную схему должностных окладов муниципальных служащих Администрации района, структурных подраздел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овышении предельных размеров должностных окладов муниципальных служащих администрации района, структурных подразделений администрации района указанные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и распространяет свое действие на правоотношения, возникшие с 01.01.2021 года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 главы   района                                                                      Т.И. Скосыр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И.о. председателя комитета по финанс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.Н. Рач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.В. Ж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абор В.В.</w:t>
      </w:r>
    </w:p>
    <w:p>
      <w:pPr>
        <w:pStyle w:val="Normal"/>
        <w:ind w:firstLine="708"/>
        <w:jc w:val="both"/>
        <w:rPr/>
      </w:pPr>
      <w:r>
        <w:rPr/>
        <w:t>2103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4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  <w:softHyphen/>
        <w:softHyphen/>
        <w:softHyphen/>
        <w:t>___»____________№____</w:t>
      </w:r>
    </w:p>
    <w:p>
      <w:pPr>
        <w:pStyle w:val="Normal"/>
        <w:spacing w:lineRule="auto" w:line="4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Администрации района, структурных подразделений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5"/>
      </w:tblGrid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71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муниципальная должность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1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</w:tr>
      <w:tr>
        <w:trPr>
          <w:trHeight w:val="271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ь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</w:t>
            </w:r>
          </w:p>
        </w:tc>
      </w:tr>
      <w:tr>
        <w:trPr>
          <w:trHeight w:val="271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ая муниципальная должность 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</w:t>
            </w:r>
          </w:p>
        </w:tc>
      </w:tr>
      <w:tr>
        <w:trPr>
          <w:trHeight w:val="271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униципальная должность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района, главный специалист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</w:tc>
      </w:tr>
      <w:tr>
        <w:trPr>
          <w:trHeight w:val="271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муниципальная должность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енежных вознаграждений в расчете на год</w:t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2:00Z</dcterms:created>
  <dc:creator>user</dc:creator>
  <dc:description/>
  <cp:keywords/>
  <dc:language>en-US</dc:language>
  <cp:lastModifiedBy>пользователь</cp:lastModifiedBy>
  <cp:lastPrinted>2021-05-13T14:25:00Z</cp:lastPrinted>
  <dcterms:modified xsi:type="dcterms:W3CDTF">2021-05-17T04:41:00Z</dcterms:modified>
  <cp:revision>16</cp:revision>
  <dc:subject/>
  <dc:title/>
</cp:coreProperties>
</file>