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30.12.2009                                                                                                                               № 417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комиссии по урегулированию конфликта интересов на муниципальной службе Третья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</w:rPr>
            </w:pPr>
            <w:r>
              <w:rPr>
                <w:b/>
                <w:position w:val="6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both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6"/>
          <w:szCs w:val="26"/>
        </w:rPr>
        <w:t>В соответствии с Федеральным законом от 02.03.2007 N 25-ФЗ "О муниципальной службе в Российской Федерации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урегулированию конфликта интересов на муниципальной службе Третьяков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ссии по урегулированию конфликта интересов на муниципальной службе Третьяковского района и ее состав (прилагаю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остановление на официальном сайте Администрации Третьяковского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начальника общего отдела С.А.Решетову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462"/>
        <w:gridCol w:w="3191"/>
      </w:tblGrid>
      <w:tr>
        <w:trPr/>
        <w:tc>
          <w:tcPr>
            <w:tcW w:w="49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А.Жолнеро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   Т.В.Ко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тов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00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30.12. 2009 г. N 4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  <w:t>НА МУНИЦИПАЛЬНОЙ СЛУЖБЕ ТРЕТЬЯКОВ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м Положением в соответствии со статьей 14.1 Федерального закона от 02.03.2007 N 25-ФЗ "О муниципальной службе в Российской Федерации" (далее - Федеральный закон) определяется порядок образования и деятельности комиссии по урегулированию конфликта интересов на муниципальной службе Третьяковского района (далее - комиссия), образуемой в Администрации Третьяк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сновной задачей комиссии является содействие органам местного самоуправления района в урегулировании конфликта интересов, способного привести к причинению вреда законным интересам граждан, организаций, общества, Российской Федерации, Алтайского края, Третьяк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миссия, образуемая в Администрации района,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органах местного самоуправления Третьяк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Порядок образования комисс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Комиссия образуется постановлением Администрации района в составе: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остав комиссии входят: глава района, заместитель главы Администрации района, начальник общего и юридического отделов Администрации района, председатель Совета трудового коллектива. При рассмотрении вопроса об урегулировании конфликта интересов в отношении муниципального служащего, замещающего должность в иных органах местного самоуправления района, в состав комиссии включается руководитель органа местного самоуправления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. При рассмотрении вопроса об урегулировании конфликта интересов в отношении муниципального служащего, замещающего должность в структурном подразделении Администрации района, в состав комиссии включается руководитель структурного подразд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работы комисс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снованием для проведения заседания комиссии является полученная от правоохранительных, судебных или иных государственных органов, органов местного самоуправления, от организаций, должностных лиц или граждан информация о наличии у муниципального служащего личной заинтересованности, которая приводит или может привести к конфликту интересов (далее - информац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редседатель комиссии в течение трех рабочих дней со дня поступления информации выносит решение о проведении ее проверки и уведомляет о поступлении информации руководителя органа местного самоуправления, где муниципальный служащий, в отношении которого поступила информация, замещает должность муниципальной службы,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информации и материалов осуществляется в месячный срок со дня принятия решения о проведении проверк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письменному запросу председателя комиссии руководитель органа местного самоуправ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и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Дата, время и место заседания комиссии устанавливаются ее председателем после сбора материалов, подтверждающих либо опровергающих поступивш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местного самоуправления, а также представители заинтересованных органов и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о итогам рассмотрения информации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уководителю органа местного самоуправлени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В решении комисс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щество решения и его обоснов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Копии решения комиссии в течение трех дней со дня его принятия направляются руководителю органа местного самоуправления,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Руководитель органа местного самоуправ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твращения или урегулирования конфликта интересов руководитель органа местного самоуправлени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итель органа местного самоуправлени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частью 3 статьи 14.1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руководитель соответствующего органа местного самоуправления после получения от комиссии информации может привлечь муниципального служащего к дисциплинарной ответственности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30.12. 2009 г. N 41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ИССИИ ПО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НА МУНИЦИПАЛЬНОЙ СЛУЖБЕ ТРЕТЬЯКОВ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43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олнеро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айон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ие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монович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, заместитель председателя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ов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бщего отдел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рьев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труду, председатель Совета трудового коллектив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795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29:00Z</dcterms:created>
  <dc:creator>Uprav</dc:creator>
  <dc:description/>
  <cp:keywords/>
  <dc:language>en-US</dc:language>
  <cp:lastModifiedBy>Uprav</cp:lastModifiedBy>
  <cp:lastPrinted>2010-02-01T09:02:00Z</cp:lastPrinted>
  <dcterms:modified xsi:type="dcterms:W3CDTF">2010-02-01T05:04:00Z</dcterms:modified>
  <cp:revision>6</cp:revision>
  <dc:subject/>
  <dc:title>АДМИНИСТРАЦИЯ ГОРОДА БАРНАУЛА</dc:title>
</cp:coreProperties>
</file>