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Третьяковского  районного  Совета  депутатов  восьмого  созы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по состоянию  на 11.09.2022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выборов  11 сентября 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1260"/>
        <w:gridCol w:w="1080"/>
        <w:gridCol w:w="2520"/>
        <w:gridCol w:w="3060"/>
        <w:gridCol w:w="1440"/>
        <w:gridCol w:w="2340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епу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ц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что и когда  закончил, специальность по дипл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и 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йная принадле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. адрес, телефон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ибУ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 , 2004, экономист-менедж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нопе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9944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asnoperova</w:t>
            </w:r>
            <w:r>
              <w:rPr>
                <w:sz w:val="22"/>
                <w:szCs w:val="22"/>
              </w:rPr>
              <w:t>_198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Барнаульский  государственный педагогический институт, 1986, учитель физики,  Алтайская академия экономики и права, 2007,  государственное и муниципальное упра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лиала КАУ «МФЦ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овая роща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15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19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37115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Иван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Алтайский политехнический институт, 1998, инжене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меха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ОО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 партии «Справедлив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  ул.Шикунова,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80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07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077787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Олег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лтайский государственный педагогический институт, 1992, преподаватель начальной военной подготовки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76 ПСЧ 16 ПСО ФПС ГПС ГУ МЧС России по Алтай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Справедлив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бол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3 (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030721672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СПТУ № 6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ист-машинист широкого проф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ПК «Корболи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бол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40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6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900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ростин Владими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сшее, Алтайский государственный аграрный университет, 1993, ветв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,КГБУ  Управление ветеринарии по Третьяк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Ст</w:t>
            </w:r>
            <w:r>
              <w:rPr>
                <w:sz w:val="22"/>
                <w:szCs w:val="22"/>
                <w:lang w:val="uk-UA"/>
              </w:rPr>
              <w:t>ароалейское, ул.Дорожная, 30 -1, 21452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608 (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592887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467 (фа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ktu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Профессиональный лицей №12 г.Барнаул, электромонтер по ремонту и обслуживанию эл. Оборудования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Энергетик, ООО «Третьяковский маслосыр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Ст</w:t>
            </w:r>
            <w:r>
              <w:rPr>
                <w:sz w:val="22"/>
                <w:szCs w:val="22"/>
                <w:lang w:val="uk-UA"/>
              </w:rPr>
              <w:t>ароалейское, ул. Цветочная, д 14  22038 (р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3224430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иев Игорь Амо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сшее,Алтайский политехнический институт, 1992, инженер-стро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, ГУП «Третьяков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Ст</w:t>
            </w:r>
            <w:r>
              <w:rPr>
                <w:sz w:val="22"/>
                <w:szCs w:val="22"/>
                <w:lang w:val="uk-UA"/>
              </w:rPr>
              <w:t>ароалейское, ул.Шикунова 8а, кв. 2, 21593 (р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1 (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694324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38 (фа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go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li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ммер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хгаммер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артии «Справедлив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довый, ул.Советская,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891155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итет, 1996г. учитель истории и общество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директора по учебной работе, МКОУ «Садов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дов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4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1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8143156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Гагик Володя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Агро-Наири техникум, меха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КФХ Григорян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овая роща, 2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68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570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-специальное, Барнаульский кооперативный техникум, 1986, товаров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ИП Монах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мышенка, ул. Советская 31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774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26046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арнаульский государственный педагогический универститет, 2000, учитель литературы и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МКОУ «Третьяковская СО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етья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16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340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67553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ва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лтайский государственный аграрный университет, 2014, механизация и автоматизация с/х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 ООО «Третьяковский элев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Третьяково, ул.Новая 30 б, кв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421 (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953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ев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Алтайский государственный аграрный университет, 2003, зооинжен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к, ООО «Перспек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Староалейское, л. Дорожная 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63211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атья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Барнаульский Государственный педагогический институт, 1987, учитель физ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КОУ Плос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о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, 11 26495 (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315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124206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нов Евгени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Национальный институт им.Екатерины Великой, юр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тьяковского района, заведующий хозяй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оалейское, ул. 1 мая, 8а </w:t>
            </w:r>
          </w:p>
          <w:p>
            <w:pPr>
              <w:pStyle w:val="Normal"/>
              <w:rPr/>
            </w:pPr>
            <w:r>
              <w:rPr/>
              <w:t>22273 (р)</w:t>
            </w:r>
          </w:p>
          <w:p>
            <w:pPr>
              <w:pStyle w:val="Normal"/>
              <w:rPr/>
            </w:pPr>
            <w:r>
              <w:rPr/>
              <w:t>89132651988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енин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НОУ «Международный славянский институт, 2007, лингвист переводчик английского и немецкого язы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школы, МКОУ «Новоале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ник  партии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алейское, ул. Школьная, 21</w:t>
            </w:r>
          </w:p>
          <w:p>
            <w:pPr>
              <w:pStyle w:val="Normal"/>
              <w:rPr/>
            </w:pPr>
            <w:r>
              <w:rPr/>
              <w:t>25553 (д)</w:t>
            </w:r>
          </w:p>
          <w:p>
            <w:pPr>
              <w:pStyle w:val="Normal"/>
              <w:rPr/>
            </w:pPr>
            <w:r>
              <w:rPr/>
              <w:t>891326578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0:00Z</dcterms:created>
  <dc:creator>User</dc:creator>
  <dc:description/>
  <cp:keywords/>
  <dc:language>en-US</dc:language>
  <cp:lastModifiedBy>First</cp:lastModifiedBy>
  <cp:lastPrinted>2013-11-20T11:42:00Z</cp:lastPrinted>
  <dcterms:modified xsi:type="dcterms:W3CDTF">2022-10-05T03:21:00Z</dcterms:modified>
  <cp:revision>11</cp:revision>
  <dc:subject/>
  <dc:title>С П И С О К</dc:title>
</cp:coreProperties>
</file>