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АДМИНИСТРАЦИЯ СТАРОАЛЕЙСКОГО СЕЛЬСОВЕТА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РЕТЬЯКОВСКОГО РАЙОНА АЛТАЙСКОГО КРАЯ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 О С Т А Н О В Л Е Н И Е  </w:t>
        <w:br/>
        <w:br/>
        <w:t xml:space="preserve">06.05.2013 года                                                                                                                     №  53 </w:t>
        <w:br/>
        <w:t xml:space="preserve">                                                                     с. Староалейское  </w:t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Об утверждении  административного  регламен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     образования Староалей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овет   по   предоставлению муниципально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уги   «Выдача    разрешений на снос, обрезку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садку зеленых насаждений»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r>
        <w:rPr>
          <w:rFonts w:cs="Arial"/>
          <w:sz w:val="26"/>
          <w:szCs w:val="26"/>
        </w:rPr>
        <w:br/>
        <w:t xml:space="preserve">         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рамках реализации административной реформы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административный регламент  муниципального образования Староалейский сельсовет по предоставлению муниципальной услуги «Выдача разрешений на снос, обрезку, пересадку зеленых насаждений» согласно приложению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6"/>
          <w:szCs w:val="26"/>
        </w:rPr>
        <w:t>2.Настоящее постановление вступает в силу с момента его официального опубликования в информационном стенде Администрации сельсовета.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br/>
        <w:t xml:space="preserve">3.Контроль за исполнением настоящего постановления оставляю за собой. </w:t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сельсовета                                    Т.И.Скосырева </w:t>
        <w:br/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6.05.2013г № 53 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</w:t>
      </w:r>
      <w:r>
        <w:rPr>
          <w:b/>
          <w:bCs/>
          <w:sz w:val="26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 Староалейский сельсовет  по предоставлению муниципальной услуги «Выдача разрешений на снос, обрезку, пересадку зеленых насажден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БЩИЕ ПОЛОЖЕНИЯ. </w:t>
        <w:br/>
        <w:br/>
        <w:t>1.1.Наименование муниципальной услуги</w:t>
      </w:r>
      <w:r>
        <w:rPr/>
        <w:t xml:space="preserve"> – выдача разрешений на снос, обрезку, пересадку зеленых насаждений. </w:t>
        <w:br/>
      </w:r>
      <w:r>
        <w:rPr>
          <w:b/>
        </w:rPr>
        <w:t>1.2.Наименование органа, предоставляющего муниципальную услугу</w:t>
      </w:r>
      <w:r>
        <w:rPr/>
        <w:t xml:space="preserve">. </w:t>
        <w:br/>
        <w:t xml:space="preserve">Муниципальная услуга предоставляется администрацией муниципального образования Староалейский сельсовет . </w:t>
        <w:br/>
        <w:t xml:space="preserve">Информационное и техническое обеспечение по предоставлению муниципальной услуги осуществляет непосредственно администрация муниципального образования Староалейский сельсовет. </w:t>
        <w:br/>
      </w:r>
      <w:r>
        <w:rPr>
          <w:b/>
        </w:rPr>
        <w:t>1.3. Предоставление муниципальной услуги по выдаче разрешений на снос, обрезку, пересадку зеленых насаждений</w:t>
      </w:r>
      <w:r>
        <w:rPr/>
        <w:t xml:space="preserve"> осуществляется на основании нормативных правовых актов, регулирующих предоставление муниципальной услуги: </w:t>
        <w:br/>
        <w:t xml:space="preserve">-Федеральный закон от 10.01.2002 № 7-ФЗ «Об охране окружающей среды»; </w:t>
        <w:br/>
        <w:t xml:space="preserve">-Федеральный закон от 06.10.2003 №131-ФЗ «Об общих принципах организации местного самоуправления в Российской Федерации»; </w:t>
        <w:br/>
        <w:t xml:space="preserve">-Устав муниципального образования Староалейский сельсовет; </w:t>
        <w:br/>
        <w:t xml:space="preserve">-Решение сельского Совета депутатов  № 36  от  27.11.2012г. «Об утверждении Правил благоустройства муниципального образования Староалейский сельсовет Третьяковского района Алтайского края»; </w:t>
        <w:br/>
      </w:r>
      <w:r>
        <w:rPr>
          <w:b/>
        </w:rPr>
        <w:t>1.4. Результат исполнения муниципальной услуги.</w:t>
      </w:r>
      <w:r>
        <w:rPr/>
        <w:t xml:space="preserve"> </w:t>
        <w:br/>
        <w:t xml:space="preserve">Конечным результатом предоставления заявителям муниципальной услуги является выдача разрешения на снос, обрезку, пересадку зеленых насаждений, либо отказ. </w:t>
        <w:br/>
      </w:r>
      <w:r>
        <w:rPr>
          <w:b/>
        </w:rPr>
        <w:t>1.5.Описание заявителей муниципальной услуги.</w:t>
      </w:r>
      <w:r>
        <w:rPr/>
        <w:t xml:space="preserve"> </w:t>
        <w:br/>
        <w:t xml:space="preserve">Заявителями муниципальной услуги являются физические или юридические лица, а также индивидуальные предприниматели (далее – заявители). </w:t>
        <w:br/>
        <w:br/>
      </w:r>
      <w:r>
        <w:rPr>
          <w:b/>
        </w:rPr>
        <w:t xml:space="preserve">2.ТРЕБОВАНИЯ К ПОРЯДКУ ПРЕДОСТАВЛЕНИЯ </w:t>
        <w:br/>
        <w:t>МУНИЦИПАЛЬНОЙ УСЛУГИ</w:t>
      </w:r>
      <w:r>
        <w:rPr/>
        <w:t xml:space="preserve">. </w:t>
        <w:br/>
        <w:br/>
      </w:r>
      <w:r>
        <w:rPr>
          <w:b/>
        </w:rPr>
        <w:t>2.1.Порядок информирования о правилах предоставления муниципальной услуги</w:t>
      </w:r>
      <w:r>
        <w:rPr/>
        <w:t xml:space="preserve">. </w:t>
        <w:br/>
        <w:t>Администрация муниципального образования Староалейский сельсовет расположена по адресу: 658450 с. Староалейское, ул. Кирова, 50 Третьяковского района Алтайского края.</w:t>
      </w:r>
    </w:p>
    <w:p>
      <w:pPr>
        <w:pStyle w:val="Normal"/>
        <w:rPr/>
      </w:pPr>
      <w:r>
        <w:rPr/>
        <w:t xml:space="preserve">Специалист администрации муниципального образования Староалейский сельсовет  осуществляет прием заявителей в соответствии со следующим графиком: </w:t>
        <w:br/>
        <w:t xml:space="preserve">Понедельник 8.30 — 12.30, 14.00 - 17.00 </w:t>
        <w:br/>
        <w:t xml:space="preserve">Вторник 8.30 — 12.30, 14.00 - 17.00 </w:t>
        <w:br/>
        <w:t xml:space="preserve">Среда 8.30 — 12.30, 14.00 - 17.00  </w:t>
        <w:br/>
        <w:t xml:space="preserve">Четверг 8.30 — 12.30, 14.00 - 17.00 </w:t>
      </w:r>
    </w:p>
    <w:p>
      <w:pPr>
        <w:pStyle w:val="Normal"/>
        <w:rPr/>
      </w:pPr>
      <w:r>
        <w:rPr/>
        <w:t xml:space="preserve">Пятница 8.30 — 12.30, 14.00 - 17.00 </w:t>
      </w:r>
    </w:p>
    <w:p>
      <w:pPr>
        <w:pStyle w:val="Normal"/>
        <w:rPr/>
      </w:pPr>
      <w:r>
        <w:rPr/>
        <w:t xml:space="preserve">Суббота, воскресенье – выходные дни </w:t>
        <w:br/>
        <w:t xml:space="preserve">Продолжительность рабочего дня, непосредственно предшествующего нерабочему праздничному дню, уменьшается на один час. </w:t>
        <w:br/>
        <w:t xml:space="preserve">Справочные телефоны: 21273; 21073 </w:t>
        <w:br/>
        <w:t xml:space="preserve">Адрес электронной почты: </w:t>
      </w:r>
      <w:r>
        <w:rPr>
          <w:lang w:val="en-US"/>
        </w:rPr>
        <w:t>Staroaleisky</w:t>
      </w:r>
      <w:r>
        <w:rPr/>
        <w:t>@</w:t>
      </w:r>
      <w:r>
        <w:rPr>
          <w:lang w:val="en-US"/>
        </w:rPr>
        <w:t>yandex</w:t>
      </w:r>
      <w:r>
        <w:rPr/>
        <w:t>/</w:t>
      </w:r>
      <w:r>
        <w:rPr>
          <w:lang w:val="en-US"/>
        </w:rPr>
        <w:t>ru</w:t>
      </w:r>
      <w:r>
        <w:rPr/>
        <w:br/>
        <w:t xml:space="preserve">Информация по вопросам предоставления муниципальной услуги предоставляется: </w:t>
        <w:br/>
        <w:t xml:space="preserve">- при личном обращении; </w:t>
        <w:br/>
        <w:t xml:space="preserve">- по письменным обращениям; </w:t>
        <w:br/>
        <w:t xml:space="preserve">- по телефону; </w:t>
        <w:br/>
        <w:t xml:space="preserve">- по электронной почте. </w:t>
        <w:br/>
        <w:t xml:space="preserve">При предоставлении информации в ходе личного приема или по телефону сотрудник подробно и в вежливой (корректной) форме информируют заявителей: </w:t>
        <w:br/>
        <w:t xml:space="preserve">-о месте нахождении, почтовом адресе, режиме работы, специалистах, ответственных за предоставление муниципальной услуги, номерах телефонов и номерах кабинетов; </w:t>
        <w:br/>
        <w:t xml:space="preserve">-о порядке и сроках предоставления муниципальной услуги; </w:t>
        <w:br/>
        <w:t xml:space="preserve">-о перечне документов, необходимых для предоставления муниципальной услуги; </w:t>
        <w:br/>
        <w:t xml:space="preserve">-о порядке обжалования действий (бездействия), а также решений специалистов; </w:t>
        <w:br/>
      </w:r>
      <w:r>
        <w:rPr>
          <w:b/>
        </w:rPr>
        <w:t xml:space="preserve">2.2.Порядок получения консультаций по процедуре предоставления муниципальной услуги. </w:t>
        <w:br/>
      </w:r>
      <w:r>
        <w:rPr/>
        <w:t xml:space="preserve">Консультации предоставляются при личном обращении, по телефону, а также обычной или электронной почтой по следующим вопросам: </w:t>
        <w:br/>
        <w:t xml:space="preserve">-оформление заявления о выдаче разрешения на снос, обрезку, пересадку зелёных насаждений; </w:t>
        <w:br/>
        <w:t xml:space="preserve">-сроки оформления разрешения на снос, обрезку, пересадку зелёных насаждений; </w:t>
        <w:br/>
        <w:t xml:space="preserve">-иная информация, имеющая непосредственное отношение к предоставлению муниципальной услуги. </w:t>
        <w:br/>
        <w:t xml:space="preserve">Максимальное время личного приёма – 30 минут. </w:t>
        <w:br/>
        <w:t xml:space="preserve">При консультировании о порядке предоставления муниципальной услуги по телефону специалист, сняв трубку, должен назвать свою должность, фамилию, имя и отчество. </w:t>
        <w:br/>
        <w:t xml:space="preserve">При ответах на телефонные звонки и устные обращения специалист подробно и в вежливой (корректной) форме информирует обратившихся по интересующимся их вопросам. Во время разговора специалист должен произносить слова четко. Информация должна быть понятной и доступной. После разговора с заявителем трубку телефона специалист должен положить последним. Если на момент поступления звонка от заявителей, специалист проводит личный прием граждан по консультированию, специалист может предложить заявителю обратиться по телефону в другое удобное время для заявителя, либо, в случае срочности получения информации, предупредить заявителя о возможности прерывания разговора по телефону для личного приема граждан. </w:t>
        <w:br/>
        <w:t xml:space="preserve">В конце информирования специалист, осуществляющий консультацию, должен кратко подвести итог разговора и перечислить действия, которые необходимо предпринять (кто именно, когда и что должен сделать). </w:t>
        <w:br/>
        <w:t xml:space="preserve">В случае если для подготовки ответа требуется продолжительное время, </w:t>
        <w:br/>
        <w:t xml:space="preserve">специалист, осуществляющий индивидуальное устное информирование, может предложить заявителю обратиться за необходимой информацией в другое время для устного информирования. </w:t>
        <w:br/>
        <w:t xml:space="preserve">Специалист, осуществляющий прием и консультирование (по телефону или лично), должен корректно и внимательно относиться к природопользователям, не унижая их чести и достоинства. Консультирование должно проводиться без больших пауз, лишних слов и эмоций. </w:t>
        <w:br/>
        <w:t xml:space="preserve">Максимальное время ответа на телефонный звонок – 10 минут. </w:t>
        <w:br/>
      </w:r>
      <w:r>
        <w:rPr>
          <w:b/>
        </w:rPr>
        <w:t>2.3. Сроки предоставления муниципальной услуги</w:t>
      </w:r>
      <w:r>
        <w:rPr/>
        <w:t xml:space="preserve">. </w:t>
        <w:br/>
        <w:t xml:space="preserve">Предоставление муниципальной услуги должно быть осуществлено в срок 14 рабочих дней со дня подачи полного пакета документов заявителем. </w:t>
        <w:br/>
        <w:t xml:space="preserve">Срок прохождения отдельных административных процедур, необходимых для предоставления муниципальной услуги: </w:t>
        <w:br/>
        <w:t xml:space="preserve">Прием и регистрация заявления с приложением документов специалистом 1 рабочий день. </w:t>
        <w:br/>
        <w:t xml:space="preserve">Рассмотрение представленных документов специалистом 1 рабочий день. </w:t>
        <w:br/>
        <w:t xml:space="preserve">Выезд специалиста на место для осмотра растительности 3 рабочих дня. </w:t>
        <w:br/>
        <w:t xml:space="preserve">Подготовка проекта разрешения на снос, обрезку, пересадку зеленых насаждений в течение 5 рабочих дней. </w:t>
        <w:br/>
        <w:t xml:space="preserve">Выдача разрешения на снос, обрезку, пересадку зеленых насаждений, либо отказ в течение 1 рабочего дня. </w:t>
        <w:br/>
      </w:r>
      <w:r>
        <w:rPr>
          <w:b/>
        </w:rPr>
        <w:t xml:space="preserve">2.4. Перечень оснований для приостановления и отказа в предоставления муниципальной услуги. </w:t>
        <w:br/>
      </w:r>
      <w:r>
        <w:rPr/>
        <w:t xml:space="preserve">Приостановление предоставления муниципальной услуги возможно в случае выявления противоречий, неточностей в представленных на рассмотрение документах, либо непредставления полного комплекта документов на срок не более 2 рабочих дней со дня уведомления заявителя о необходимости устранения неточностей. </w:t>
        <w:br/>
        <w:t xml:space="preserve">Основаниями для отказа в предоставлении муниципальной услуги являются: </w:t>
        <w:br/>
        <w:t xml:space="preserve">-отсутствие документов перечисленных в п.2.5. настоящего Административного регламента; </w:t>
        <w:br/>
        <w:t xml:space="preserve">-невозможность найти на местности растительность, разрешение на снос которой запрашивается. </w:t>
        <w:br/>
      </w:r>
      <w:r>
        <w:rPr>
          <w:b/>
        </w:rPr>
        <w:t xml:space="preserve">2.5.Перечень документов, необходимых для предоставления муниципальной услуги. </w:t>
        <w:br/>
      </w:r>
      <w:r>
        <w:rPr/>
        <w:t xml:space="preserve">Муниципальная услуга предоставляется на основании письменного заявления о выдаче разрешения на снос, обрезку, пересадку зелёных насаждений, подаваемого на имя Главы сельсовета (далее – Заявление) (Приложение №1 к Административному регламенту). </w:t>
        <w:br/>
        <w:t xml:space="preserve">К заявлению прилагаются копии документов: </w:t>
        <w:br/>
        <w:t xml:space="preserve">-документы удостоверяющие личность; </w:t>
        <w:br/>
        <w:t xml:space="preserve">-заключения специалистов Роспотребнадзора о недостаточной освещенности в жилых помещениях (при наличии); </w:t>
        <w:br/>
        <w:t xml:space="preserve">-справки из медицинских учреждений об аллергии на растительность (при наличии); </w:t>
        <w:br/>
        <w:t xml:space="preserve">-согласование с соседями, старшими по дому (подъезду), чьи интересы могут быть затронуты при подрезке и вырубке растительности. </w:t>
        <w:br/>
      </w:r>
      <w:r>
        <w:rPr>
          <w:b/>
        </w:rPr>
        <w:t>2.6.Требования к местам предоставления муниципальной услуги</w:t>
      </w:r>
      <w:r>
        <w:rPr/>
        <w:t xml:space="preserve">. </w:t>
        <w:br/>
      </w:r>
      <w:r>
        <w:rPr>
          <w:b/>
        </w:rPr>
        <w:t>2.6.1.Требования к размещению и оформлению помещений</w:t>
      </w:r>
      <w:r>
        <w:rPr/>
        <w:t xml:space="preserve">. </w:t>
        <w:br/>
        <w:t xml:space="preserve">Помещения для предоставления муниципальной услуги включают места для ожидания, информирования, приема заявителей. </w:t>
        <w:br/>
        <w:t xml:space="preserve">Помещения должны соответствовать санитарно-эпидемиологическим правилам и нормативам. </w:t>
        <w:br/>
      </w:r>
      <w:r>
        <w:rPr>
          <w:b/>
        </w:rPr>
        <w:t>2.6.2.Требования к размещению и оформлению визуальной, текстовой информации</w:t>
      </w:r>
      <w:r>
        <w:rPr/>
        <w:t xml:space="preserve">. </w:t>
        <w:br/>
        <w:t xml:space="preserve">Информация по вопросам предоставления муниципальной услуги предоставляется посредством размещения: </w:t>
        <w:br/>
        <w:t xml:space="preserve">1)на информационном стенде в помещении администрации сельсовета. </w:t>
        <w:br/>
        <w:t xml:space="preserve">На информационном стенде размещается следующая информация: </w:t>
        <w:br/>
        <w:t xml:space="preserve">а)текст административного регламента с приложениями; </w:t>
        <w:br/>
        <w:t xml:space="preserve">б)блок-схема и (или) краткое описание правил предоставления муниципальной услуги; сроки предоставления муниципальной услуги и прохождения отдельных административных процедур; схема размещения сотрудников и режим приема ими заявителей, номера телефонов; </w:t>
        <w:br/>
        <w:t xml:space="preserve">в)образцы заявлений и перечень необходимых для предоставления муниципальной услуги документов; </w:t>
        <w:br/>
        <w:t xml:space="preserve">г)порядок обжалования действий (или бездействия) сотрудников, а также принимаемых ими решений при предоставлении муниципальной услуги. </w:t>
        <w:br/>
      </w:r>
      <w:r>
        <w:rPr>
          <w:b/>
        </w:rPr>
        <w:t xml:space="preserve">2.6.3.Требования к местам ожидания. </w:t>
        <w:br/>
      </w:r>
      <w:r>
        <w:rPr/>
        <w:t xml:space="preserve">Места ожидания в очереди на предоставление муниципальной услуги оборудованы стульями (кресельными секциями, скамьями (банкетками). </w:t>
        <w:br/>
      </w:r>
      <w:r>
        <w:rPr>
          <w:b/>
        </w:rPr>
        <w:t>2.6.4. Требования к местам информирования</w:t>
      </w:r>
      <w:r>
        <w:rPr/>
        <w:t xml:space="preserve">. </w:t>
        <w:br/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  <w:br/>
        <w:t xml:space="preserve">Места для возможности оформления документов оборудуются стульями, столами и обеспечиваются бланками заявлений и канцелярскими принадлежностями. </w:t>
        <w:br/>
      </w:r>
      <w:r>
        <w:rPr>
          <w:b/>
        </w:rPr>
        <w:t>2.6.5.Требования к местам для приема заявителей</w:t>
      </w:r>
      <w:r>
        <w:rPr/>
        <w:t xml:space="preserve">. </w:t>
        <w:br/>
        <w:t xml:space="preserve">Каждое рабочее место сотрудников должно быть оборудовано персональным компьютером с возможностью доступа к необходимым информационным базам данных, печатающим устройствам. Место для приема заявителей оборудуется столом, стулом, канцелярскими принадлежностями, облегчающими предоставление муниципальной услуги. </w:t>
        <w:br/>
      </w:r>
      <w:r>
        <w:rPr>
          <w:b/>
        </w:rPr>
        <w:t xml:space="preserve">2.7.Требования к предоставлению муниципальной услуги на платной (бесплатной) основе. </w:t>
        <w:br/>
      </w:r>
      <w:r>
        <w:rPr/>
        <w:t xml:space="preserve">Муниципальная услуга по подготовке разрешения на снос, обрезку, пересадку зелёных насаждений предоставляется на безвозмездной основе. </w:t>
        <w:br/>
        <w:br/>
      </w:r>
      <w:r>
        <w:rPr>
          <w:b/>
        </w:rPr>
        <w:t>3. АДМИНИСТРАТИВНЫЕ ПРОЦЕДУРЫ.</w:t>
      </w:r>
      <w:r>
        <w:rPr/>
        <w:t xml:space="preserve"> </w:t>
        <w:br/>
        <w:br/>
        <w:t xml:space="preserve">Предоставление муниципальной услуги включает в себя следующие административные процедуры: </w:t>
        <w:br/>
        <w:t xml:space="preserve">-первичный прием документов от заявителей; </w:t>
        <w:br/>
        <w:t xml:space="preserve">-рассмотрение представленных документов; </w:t>
        <w:br/>
        <w:t xml:space="preserve">-осмотр растительности, оформление и утверждение разрешения на снос обрезку, пересадку зелёных насаждений; </w:t>
        <w:br/>
        <w:t xml:space="preserve">-выдача заявителю разрешения на снос, обрезку, пересадку зелёных насаждений. </w:t>
        <w:br/>
        <w:t xml:space="preserve">Последовательность прохождения процедур предоставления муниципальной услуги в виде блок-схемы приведена в Приложении 3 к настоящему административному регламенту. </w:t>
        <w:br/>
      </w:r>
      <w:r>
        <w:rPr>
          <w:b/>
        </w:rPr>
        <w:t>3.1.Первичный прием документов от заявителей</w:t>
      </w:r>
      <w:r>
        <w:rPr/>
        <w:t xml:space="preserve">. </w:t>
        <w:br/>
        <w:t xml:space="preserve">Специалист производит прием Заявления с приложением документов лично от заявителей, предусмотренных подпунктом 2.5. настоящего Административного регламента, либо от имени заявителей документы могут быть представлены уполномоченным лицом при наличии нотариально оформленной доверенности. </w:t>
        <w:br/>
        <w:t xml:space="preserve">В ходе приема документов от заявителей специалист осуществляет проверку представленных документов: </w:t>
        <w:br/>
        <w:t xml:space="preserve">-на наличие необходимых документов согласно перечню, указанному в п. 2.5. настоящего Административного регламента; </w:t>
        <w:br/>
        <w:t xml:space="preserve">-на правильность заполнения бланка Заявления </w:t>
        <w:br/>
        <w:t xml:space="preserve">-на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. </w:t>
        <w:br/>
        <w:t xml:space="preserve">При подготовке Заявления и документов, предоставляемых администрацией муниципального образования Староалейский сельсовет, не допускается применение факсимильных подписей. </w:t>
        <w:br/>
        <w:t xml:space="preserve">При приеме документов на бланке Заявления проставляется номер входящей корреспонденции согласно реестру учета в журнале регистрации заявлений на подготовку Разрешений на снос, обрезку и пересадку зеленых насаждений. Бланк Заявления остается в администрации сельсовета с приложением представленных заявителем документов. </w:t>
        <w:br/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выявленных недостатках к полному пакету документов, объясняет заявителю содержание выявленных недостатков в представленных документах и предлагает принять меры по их устранению. </w:t>
        <w:br/>
        <w:t xml:space="preserve">Если имеются основания для отказа в приеме документов, но заявитель настаивает на их представлении, специалист после регистрации Заявления в течение 10 рабочих дней направляет заявителю письменное уведомление о причине отказа в рассмотрении представленных документов, которое подписывается Главой сельсовета. </w:t>
        <w:br/>
        <w:t xml:space="preserve">Заявитель может направить Заявление и документы согласно перечню по почте. Специалист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в течение 10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сельсовета. Заявление с приложениями документов регистрируется в журнале регистрации заявлений на подготовку Разрешений на снос, обрезку, пересадку зеленых насаждений. </w:t>
        <w:br/>
      </w:r>
    </w:p>
    <w:p>
      <w:pPr>
        <w:pStyle w:val="Normal"/>
        <w:rPr/>
      </w:pPr>
      <w:r>
        <w:rPr>
          <w:b/>
        </w:rPr>
        <w:t xml:space="preserve">3.2.Рассмотрение представленных документов. </w:t>
        <w:br/>
      </w:r>
      <w:r>
        <w:rPr/>
        <w:t xml:space="preserve">Специалистом производится проверка сведений, содержащихся в документах на их соответствие предъявляемых требованиям (срок действия,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явителем. </w:t>
        <w:br/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</w:t>
        <w:br/>
        <w:t xml:space="preserve">3.3. Осмотр места сноса, обрезки, пересадки зеленых насаждений. Согласно представленных заявителем документов специалист по согласованию с заявителем назначает дату проведения осмотра растительности с выездом на место. </w:t>
        <w:br/>
        <w:t xml:space="preserve">Осмотр растительности осуществляется специалистом совместно с заявителем. </w:t>
        <w:br/>
        <w:t xml:space="preserve">По результатам осмотра в течение трех рабочих дней составляется пересчетная ведомость растительности на участке строительства с указанием растительности, подлежащей сносу и подлежащей сохранению, а также оценочная ведомость восстановительной стоимости за снос, обрезку, пересадку зелёных насаждений. Оценочные ведомости передаются заявителю для перечисления денежных средств в бюджет сельского поселения. </w:t>
        <w:br/>
      </w:r>
      <w:r>
        <w:rPr>
          <w:b/>
        </w:rPr>
        <w:t>3.4. Оформление, утверждение и выдача заявителю разрешения на снос, обрезку, пересадку зелёных насаждений</w:t>
      </w:r>
      <w:r>
        <w:rPr/>
        <w:t xml:space="preserve">. </w:t>
        <w:br/>
        <w:t xml:space="preserve">После осмотра предполагаемой к сносу растительности специалист готовит проект Разрешения на снос, обрезку, пересадку зеленых насаждений , приведенной в Приложении 2 к административному регламенту. Проект Разрешения подписывается Главой администрации сельского поселения в течение трех рабочих дней со дня представления специалистом. </w:t>
        <w:br/>
        <w:t xml:space="preserve">Подписанное Разрешение на снос, обрезку, пересадку зеленых насаждений специалист регистрирует в журнале регистрации с указанием номера и даты. </w:t>
        <w:br/>
        <w:t xml:space="preserve">Экземпляр разрешения на снос, обрезку, пересадку зеленых насаждений выдается заявителю на следующий рабочий день после подписания его Главой сельсовета. </w:t>
        <w:br/>
        <w:t xml:space="preserve">Разрешения выдаются лично заявителю или по доверенности уполномоченному лицу на руки с предъявлением документа, удостоверяющего личность, под роспись на экземпляре, который остается в архиве муниципального образования Староалейский сельсовет. </w:t>
        <w:br/>
        <w:br/>
      </w:r>
      <w:r>
        <w:rPr>
          <w:b/>
        </w:rPr>
        <w:t xml:space="preserve">4. ПОРЯДОК И ФОРМЫ КОНТРОЛЯ ЗА ПРЕДОСТАВЛЕНИЕМ </w:t>
        <w:br/>
        <w:t>МУНИЦИПАЛЬНОЙ УСЛУГИ</w:t>
      </w:r>
      <w:r>
        <w:rPr/>
        <w:t xml:space="preserve">. </w:t>
        <w:br/>
        <w:br/>
        <w:t xml:space="preserve">4.1. Порядок и формы контроля за совершением действий и принятием </w:t>
        <w:br/>
        <w:t xml:space="preserve">решений </w:t>
        <w:br/>
        <w:t xml:space="preserve">Текущий контроль за соблюдением последовательности действий, </w:t>
        <w:br/>
        <w:t xml:space="preserve">определенных административными процедурами по предоставлению Услуги, и принятием решений специалистом осуществляется Главой администрации сельского поселения. </w:t>
        <w:br/>
        <w:t xml:space="preserve">Должностное лицо, уполномоченное принимать документы, несет персональную ответственность за соблюдения сроков и порядка приема документов, предоставляемых заявителями, а также полноту, грамотность и доступность проведенного консультирования, полноту собранных документов, за правильность выполнения процедур по приему, контроль соблюдения требований к составу документов. </w:t>
        <w:br/>
        <w:t xml:space="preserve">Ответственность специалиста закрепляется его должностной инструкцией в соответствии с требованиями законодательства. </w:t>
        <w:br/>
        <w:t xml:space="preserve">Должностное лицо, уполномоченное предоставлять информацию, несёт </w:t>
        <w:br/>
        <w:t xml:space="preserve">персональную ответственность за соблюдение сроков и порядка выдачи </w:t>
        <w:br/>
        <w:t xml:space="preserve">Разрешения на снос, обрезку, пересадку зеленых насаждений или мотивированного решения об отказе в выдаче Разрешения на снос, обрезку, пересадку зеленых насаждений. </w:t>
        <w:br/>
        <w:t xml:space="preserve">Периодичность осуществления текущего контроля – ежеквартально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ринятие решений о выдаче заявителю Разрешения на снос, обрезку, пересадку зеленых насаждений и подготовку ответов на обращение заявителей, содержащих жалобы на решения, действия (бездействие) должностных лиц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  <w:br/>
        <w:br/>
      </w:r>
      <w:r>
        <w:rPr>
          <w:b/>
        </w:rPr>
        <w:t>5. ПОРЯДОК ОБЖАЛОВАНИЯ ДЕЙСТВИЙ (БЕЗДЕЙСТВИЯ) И РЕШЕНИЙ, ПРИНЯТЫХ В ХОДЕ ВЫПОЛНЕНИЯ АДМИНИСТРАТИВНОГО РЕГЛАМЕНТА</w:t>
      </w:r>
      <w:r>
        <w:rPr/>
        <w:t xml:space="preserve">. </w:t>
        <w:br/>
        <w:b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– обращение), устно, либо письменно на имя Главы сельсовета муниципального образования Староалейский сельсовет.. </w:t>
        <w:br/>
        <w:t xml:space="preserve">При обращении заявителя устно к Главе сельсовета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 </w:t>
        <w:br/>
        <w:t xml:space="preserve">В письменном обращении указывается: </w:t>
        <w:br/>
        <w:t xml:space="preserve">-фамилия, имя, отчество заявителя (либо фамилия, имя, отчество уполномоченного представителя в случае обращения с жалобой представителя); </w:t>
        <w:br/>
        <w:t xml:space="preserve">-полное наименование юридического лица (в случае обращения организации); </w:t>
        <w:br/>
        <w:t xml:space="preserve">-контактный телефон, почтовый адрес; </w:t>
        <w:br/>
        <w:t xml:space="preserve">-предмет обращения; </w:t>
        <w:br/>
        <w:t xml:space="preserve">-личная подпись заявителя (его уполномоченного представителя) и дата. </w:t>
        <w:br/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  <w:br/>
        <w:t xml:space="preserve"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муниципального образования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 </w:t>
        <w:br/>
        <w:t xml:space="preserve">Письменное обращение должно быть рассмотрено в течение 10 рабочих дней с даты регистрации обращения заявителя. </w:t>
        <w:br/>
        <w:t xml:space="preserve">Если в результате рассмотрения обращение признано обоснованным, то принимается решение о применении меры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Алтайского края, настоящего Административного регламента и повлекшие за собой обращение. </w:t>
        <w:br/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</w:t>
        <w:br/>
        <w:t xml:space="preserve"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  <w:br/>
        <w:br/>
        <w:br/>
        <w:br/>
      </w:r>
    </w:p>
    <w:p>
      <w:pPr>
        <w:pStyle w:val="Normal"/>
        <w:jc w:val="right"/>
        <w:rPr/>
      </w:pPr>
      <w:r>
        <w:rPr/>
        <w:t xml:space="preserve">Приложение № 1 </w:t>
        <w:b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одготовке разрешения на снос, </w:t>
        <w:br/>
        <w:t xml:space="preserve">обрезку, пересадку зеленых </w:t>
        <w:br/>
        <w:t xml:space="preserve">насаждений. </w:t>
        <w:br/>
        <w:br/>
        <w:br/>
      </w:r>
    </w:p>
    <w:p>
      <w:pPr>
        <w:pStyle w:val="Normal"/>
        <w:jc w:val="center"/>
        <w:rPr/>
      </w:pPr>
      <w:r>
        <w:rPr>
          <w:b/>
          <w:bCs/>
        </w:rPr>
        <w:t xml:space="preserve">ОБРАЗЕЦ </w:t>
        <w:br/>
        <w:t xml:space="preserve">заявления о выдаче Разрешения на снос, обрезку, пересадку зеленых насаждений. </w:t>
        <w:br/>
      </w:r>
      <w:r>
        <w:rPr/>
        <w:br/>
      </w:r>
    </w:p>
    <w:p>
      <w:pPr>
        <w:pStyle w:val="Normal"/>
        <w:jc w:val="right"/>
        <w:rPr/>
      </w:pPr>
      <w:r>
        <w:rPr/>
        <w:t xml:space="preserve">Главе сельсовета </w:t>
        <w:br/>
        <w:t xml:space="preserve">муниципального образования </w:t>
        <w:br/>
        <w:t xml:space="preserve">Староалейский сельсовет </w:t>
        <w:br/>
        <w:t xml:space="preserve"> ________________________________ </w:t>
        <w:br/>
        <w:t xml:space="preserve">от ______________________________ </w:t>
        <w:br/>
        <w:t xml:space="preserve">проживающего по адресу: </w:t>
        <w:br/>
        <w:t xml:space="preserve">   ________________________________ </w:t>
        <w:br/>
        <w:t xml:space="preserve"> тел. ____________________________ 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ЗАЯВЛЕНИЕ</w:t>
      </w:r>
      <w:r>
        <w:rPr/>
        <w:t xml:space="preserve"> </w:t>
        <w:br/>
        <w:t xml:space="preserve">Прошу выдать Разрешение на снос, обрезку, пересадку зеленых насаждений </w:t>
        <w:br/>
        <w:t>_________________________________________________________________</w:t>
        <w:br/>
        <w:t>_________________________________________________________________</w:t>
        <w:br/>
        <w:t xml:space="preserve">(указать вид и количество, подлежащих сносу, обрезке, пересадке зеленых насаждений, площадь травянистой растительности или плодородного слоя почвы) </w:t>
        <w:br/>
        <w:t xml:space="preserve">на участке по адресу: _________________________________________________________________ </w:t>
        <w:br/>
        <w:t>_________________________________________________________________</w:t>
        <w:br/>
        <w:t xml:space="preserve">Вырубка необходима (указать причину):_________________________________________________________ </w:t>
        <w:br/>
        <w:t>_________________________________________________________________</w:t>
        <w:br/>
        <w:t>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заявителя __________________________ </w:t>
        <w:br/>
        <w:t xml:space="preserve">Дата ______________________________________ </w:t>
        <w:br/>
        <w:br/>
        <w:t xml:space="preserve">Регистрационный номер заявления ________ </w:t>
        <w:br/>
        <w:t xml:space="preserve">Дата поступления _______________________ </w:t>
        <w:br/>
        <w:t xml:space="preserve">Подготовлено Разрешение ________________ </w:t>
        <w:br/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  <w:b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подготовке разрешения на снос , </w:t>
        <w:br/>
        <w:t xml:space="preserve">обрезку, пересадку зеленых </w:t>
        <w:br/>
        <w:t xml:space="preserve">насаждений. </w:t>
        <w:br/>
        <w:br/>
        <w:br/>
        <w:br/>
        <w:t xml:space="preserve">Администрация </w:t>
      </w:r>
      <w:r>
        <w:rPr>
          <w:lang w:val="en-US"/>
        </w:rPr>
        <w:t>C</w:t>
      </w:r>
      <w:r>
        <w:rPr/>
        <w:t>тароалейского сельсовета</w:t>
        <w:br/>
        <w:t xml:space="preserve">658450, с. Староалейское, ул. Кирова, 50 </w:t>
        <w:br/>
        <w:t xml:space="preserve">Телефон 21-2-73, 21-0-73 </w:t>
        <w:br/>
        <w:br/>
        <w:t xml:space="preserve">«_____» _________2013г. № _______ </w:t>
        <w:br/>
        <w:br/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</w:rPr>
        <w:t xml:space="preserve">РАЗРЕШЕНИЕ </w:t>
      </w:r>
      <w:r>
        <w:rPr>
          <w:sz w:val="26"/>
        </w:rPr>
        <w:br/>
      </w:r>
      <w:r>
        <w:rPr>
          <w:b/>
          <w:sz w:val="26"/>
        </w:rPr>
        <w:t>на снос, обрезку, пересадку зеленых насаждений</w:t>
      </w:r>
    </w:p>
    <w:p>
      <w:pPr>
        <w:pStyle w:val="Normal"/>
        <w:spacing w:before="280" w:after="280"/>
        <w:rPr/>
      </w:pPr>
      <w:r>
        <w:rPr>
          <w:sz w:val="26"/>
        </w:rPr>
        <w:br/>
        <w:br/>
        <w:t>на основании вышеизложенного РАЗРЕШАЮ: ________________________________</w:t>
        <w:br/>
        <w:t xml:space="preserve">________________________________________________________________________                                                                 </w:t>
      </w:r>
    </w:p>
    <w:p>
      <w:pPr>
        <w:pStyle w:val="Normal"/>
        <w:spacing w:before="280" w:after="280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(наименование организации, Ф.И.О., адрес нахождения)     </w:t>
        <w:br/>
        <w:t xml:space="preserve">Снос, обрезку, пересадку зеленых насаждений: _______________________________ ________________________________________________________________________                                 </w:t>
      </w:r>
    </w:p>
    <w:p>
      <w:pPr>
        <w:pStyle w:val="Normal"/>
        <w:spacing w:before="280" w:after="280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 xml:space="preserve">(группа, порода растительности, кол-во)   </w:t>
        <w:br/>
        <w:t xml:space="preserve">Снос, обрезку, пересадку зеленых насаждений произвести по адресу: _____________ ________________________________________________________________________ </w:t>
        <w:br/>
        <w:br/>
        <w:t xml:space="preserve">Приложение: заявление ___________________________№________, дата__________ </w:t>
        <w:br/>
        <w:t xml:space="preserve">(наименование организации, Ф.И.О.) </w:t>
        <w:br/>
        <w:t xml:space="preserve">Работу осуществить силами заявителя. </w:t>
      </w:r>
    </w:p>
    <w:p>
      <w:pPr>
        <w:pStyle w:val="Normal"/>
        <w:spacing w:before="280" w:after="280"/>
        <w:jc w:val="both"/>
        <w:rPr/>
      </w:pPr>
      <w:r>
        <w:rPr>
          <w:sz w:val="26"/>
        </w:rPr>
        <w:br/>
        <w:br/>
        <w:t>Глава сельсовета                                                                                        Т.И.Скосырева</w:t>
      </w:r>
      <w:r>
        <w:br w:type="page"/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едседатель комиссии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глава 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____________Т.И.Скосырева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«____» _________  2013  год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А к т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следования зеленых насаждений № _____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6"/>
          <w:szCs w:val="26"/>
        </w:rPr>
        <w:t>от «___»  ______  2013 год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Комиссией по учету и вырубке (сносу) зеленых насаждений  муниципального образования  Староалейский сельсовет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е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я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хозяйством  Валерий Николаевич Шабанов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ов комиссии: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 сельского Совета Сергей Федорович Шапорев  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юрист Администрации сельсовета Ксения Александровна Плехова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заявлению__________________ 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обследование земельного участка по адресу (местоположению)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  результате  проведенного  обследования  установлено,  что на земельном участке произрастают зеленые насаждения, указанные в подеревной съемке , являющихся приложениями к настоящему акту. Видовой, породный состав, состояние и иные характеристики зеленых насаждений соответствуют / не соответствуют /. </w:t>
      </w:r>
    </w:p>
    <w:p>
      <w:pPr>
        <w:pStyle w:val="ConsPlusNonformat"/>
        <w:widowControl/>
        <w:rPr/>
      </w:pPr>
      <w:r>
        <w:rPr>
          <w:rFonts w:cs="Arial" w:ascii="Arial" w:hAnsi="Arial"/>
          <w:sz w:val="26"/>
          <w:szCs w:val="26"/>
        </w:rPr>
        <w:tab/>
        <w:t>Комиссия считает / не считает/ возможным выдать разрешение на вырубку, снос зеленых насаждений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 В.Н.Шабанов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_____________________ С.Ф.Шапорев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_____________________ К.А. Плехова </w:t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-142" w:hanging="0"/>
        <w:jc w:val="right"/>
        <w:rPr/>
      </w:pPr>
      <w:r>
        <w:rPr/>
        <w:t>услуги "«Выдача разрешения на вырубку (снос)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зелёных насаждений и/или разрешения на пересадку зелёных </w:t>
      </w:r>
    </w:p>
    <w:p>
      <w:pPr>
        <w:pStyle w:val="Normal"/>
        <w:ind w:left="-142" w:hanging="0"/>
        <w:jc w:val="right"/>
        <w:rPr/>
      </w:pPr>
      <w:r>
        <w:rPr/>
        <w:t xml:space="preserve">насаждений на территории муниципального образования </w:t>
      </w:r>
    </w:p>
    <w:p>
      <w:pPr>
        <w:pStyle w:val="Normal"/>
        <w:ind w:left="-142" w:hanging="0"/>
        <w:jc w:val="right"/>
        <w:rPr/>
      </w:pPr>
      <w:r>
        <w:rPr/>
        <w:t>Староалей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ЕРЕВНАЯ СЪЕМ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с. Староалейское, ул. _________________________________________________________ Третьяковского   района Наименование застройщика, собственника, арендатора, пользователя: 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148590</wp:posOffset>
                </wp:positionV>
                <wp:extent cx="6629400" cy="2933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8"/>
                            </w:tblGrid>
                            <w:tr>
                              <w:trPr>
                                <w:trHeight w:val="4608" w:hRule="atLeast"/>
                              </w:trPr>
                              <w:tc>
                                <w:tcPr>
                                  <w:tcW w:w="10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31pt;mso-wrap-distance-left:9.05pt;mso-wrap-distance-right:9.05pt;mso-wrap-distance-top:0pt;mso-wrap-distance-bottom:0pt;margin-top:11.7pt;mso-position-vertical-relative:text;margin-left: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8"/>
                      </w:tblGrid>
                      <w:tr>
                        <w:trPr>
                          <w:trHeight w:val="4608" w:hRule="atLeast"/>
                        </w:trPr>
                        <w:tc>
                          <w:tcPr>
                            <w:tcW w:w="10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ind w:left="-142" w:hanging="0"/>
        <w:jc w:val="right"/>
        <w:rPr/>
      </w:pPr>
      <w:r>
        <w:rPr/>
        <w:t>услуги "«Выдача разрешения  на вырубку (снос)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зелёных насаждений и/или разрешения на пересадку зелёных </w:t>
      </w:r>
    </w:p>
    <w:p>
      <w:pPr>
        <w:pStyle w:val="Normal"/>
        <w:ind w:left="-142" w:hanging="0"/>
        <w:jc w:val="right"/>
        <w:rPr/>
      </w:pPr>
      <w:r>
        <w:rPr/>
        <w:t xml:space="preserve">насаждений на территории муниципального образования </w:t>
      </w:r>
    </w:p>
    <w:p>
      <w:pPr>
        <w:pStyle w:val="Normal"/>
        <w:ind w:left="-142" w:hanging="0"/>
        <w:jc w:val="right"/>
        <w:rPr/>
      </w:pPr>
      <w:r>
        <w:rPr/>
        <w:t>Староалейский сельсов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ТНАЯ ВЕДОМОСТЬ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, расположенном по адресу: с. Староалейское, ул._________________ _______________Третьяковского  района, 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застройщика, собственника, арендатора, пользователя: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1038"/>
        <w:gridCol w:w="1219"/>
        <w:gridCol w:w="1260"/>
        <w:gridCol w:w="1260"/>
        <w:gridCol w:w="1189"/>
        <w:gridCol w:w="1125"/>
        <w:gridCol w:w="1466"/>
        <w:gridCol w:w="1419"/>
      </w:tblGrid>
      <w:tr>
        <w:trPr>
          <w:trHeight w:val="108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 xml:space="preserve">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</w:t>
              <w:br/>
              <w:t xml:space="preserve">ствола </w:t>
              <w:br/>
              <w:t xml:space="preserve">(для  </w:t>
              <w:br/>
              <w:t>деревьев</w:t>
              <w:br/>
              <w:t xml:space="preserve">- на  </w:t>
              <w:br/>
              <w:t xml:space="preserve">высоте </w:t>
              <w:br/>
              <w:t xml:space="preserve">1,3 м) </w:t>
              <w:br/>
              <w:t xml:space="preserve">см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>кустарни-</w:t>
              <w:br/>
              <w:t>ков, живых</w:t>
              <w:br/>
              <w:t>изгородей,</w:t>
              <w:br/>
              <w:t>цветников</w:t>
              <w:br/>
              <w:t xml:space="preserve">лет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газонов</w:t>
              <w:br/>
              <w:t xml:space="preserve">м2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</w:t>
              <w:br/>
              <w:t xml:space="preserve">ристика </w:t>
              <w:br/>
              <w:t>состоя-</w:t>
              <w:br/>
              <w:t xml:space="preserve">ния   </w:t>
              <w:br/>
              <w:t>зеленых</w:t>
              <w:br/>
              <w:t xml:space="preserve">насаж- </w:t>
              <w:br/>
              <w:t xml:space="preserve">дений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  <w:br/>
              <w:t>(вырубить,</w:t>
              <w:br/>
              <w:t>пересадить,</w:t>
              <w:br/>
              <w:t>сохранит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Исполнитель: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</w:t>
      </w:r>
    </w:p>
    <w:p>
      <w:pPr>
        <w:pStyle w:val="Normal"/>
        <w:ind w:left="-142" w:hanging="0"/>
        <w:jc w:val="right"/>
        <w:rPr/>
      </w:pPr>
      <w:r>
        <w:rPr/>
        <w:t>услуги "«Выдача разрешения на вырубку (снос)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зелёных насаждений и/или разрешения на пересадку зелёных </w:t>
      </w:r>
    </w:p>
    <w:p>
      <w:pPr>
        <w:pStyle w:val="Normal"/>
        <w:ind w:left="-142" w:hanging="0"/>
        <w:jc w:val="right"/>
        <w:rPr/>
      </w:pPr>
      <w:r>
        <w:rPr/>
        <w:t xml:space="preserve">насаждений на территории муниципального образования </w:t>
      </w:r>
    </w:p>
    <w:p>
      <w:pPr>
        <w:pStyle w:val="Normal"/>
        <w:ind w:left="-142" w:hanging="0"/>
        <w:jc w:val="right"/>
        <w:rPr/>
      </w:pPr>
      <w:r>
        <w:rPr/>
        <w:t>Староалейский сельсовет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 xml:space="preserve">          </w:t>
      </w:r>
      <w:r>
        <w:rPr/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редседатель комиссии по вырубке (сносу) зеленых насаждений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тароалейский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 _____________В.Н.Шабан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хоз Администрации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«__» 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компенсационной стоимости зеленых насаждений в целях возмещения ущерба и убытков, причиненных в результате воздействия на зеленые насаждения на земельном участке, расположенном __________________________________________________________________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29"/>
        <w:gridCol w:w="1123"/>
        <w:gridCol w:w="900"/>
        <w:gridCol w:w="1030"/>
        <w:gridCol w:w="720"/>
        <w:gridCol w:w="1138"/>
        <w:gridCol w:w="1072"/>
        <w:gridCol w:w="1088"/>
        <w:gridCol w:w="848"/>
        <w:gridCol w:w="952"/>
      </w:tblGrid>
      <w:tr>
        <w:trPr>
          <w:trHeight w:val="1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 xml:space="preserve">на  </w:t>
              <w:br/>
              <w:t>поде-</w:t>
              <w:br/>
              <w:t>ревной</w:t>
              <w:br/>
              <w:t>съем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</w:t>
              <w:br/>
              <w:t xml:space="preserve">вид  </w:t>
              <w:br/>
              <w:t>зеленых</w:t>
              <w:br/>
              <w:t>насаж-</w:t>
              <w:br/>
              <w:t>д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ствола</w:t>
              <w:br/>
              <w:t>(для деревьев  на</w:t>
              <w:br/>
              <w:t>высоте1.3 м),</w:t>
              <w:br/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груп-</w:t>
              <w:br/>
              <w:t>п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кустар-</w:t>
              <w:br/>
              <w:t>ников,</w:t>
              <w:br/>
              <w:t xml:space="preserve">живых </w:t>
              <w:br/>
              <w:t xml:space="preserve">изго- </w:t>
              <w:br/>
              <w:t>родей,</w:t>
              <w:br/>
              <w:t xml:space="preserve">цвет- </w:t>
              <w:br/>
              <w:t>ников,</w:t>
              <w:br/>
              <w:t>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газо-</w:t>
              <w:br/>
              <w:t xml:space="preserve">нов </w:t>
              <w:br/>
              <w:t>м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-</w:t>
              <w:br/>
              <w:t xml:space="preserve">тив  </w:t>
              <w:br/>
              <w:t>компен-</w:t>
              <w:br/>
              <w:t>сацион-</w:t>
              <w:br/>
              <w:t xml:space="preserve">ной  </w:t>
              <w:br/>
              <w:t xml:space="preserve">стои- </w:t>
              <w:br/>
              <w:t xml:space="preserve">мости </w:t>
              <w:br/>
              <w:t>(Снк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- </w:t>
              <w:br/>
              <w:t>циент на</w:t>
              <w:br/>
              <w:t>социаль-</w:t>
              <w:br/>
              <w:t>но-эколо-</w:t>
              <w:br/>
              <w:t>гическую</w:t>
              <w:br/>
              <w:t xml:space="preserve">значи- </w:t>
              <w:br/>
              <w:t xml:space="preserve">мость  </w:t>
              <w:br/>
              <w:t>(Ксз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- </w:t>
              <w:br/>
              <w:t>фициент,</w:t>
              <w:br/>
              <w:t xml:space="preserve">учиты- </w:t>
              <w:br/>
              <w:t xml:space="preserve">вающий </w:t>
              <w:br/>
              <w:t>декора-</w:t>
              <w:br/>
              <w:t>тивность</w:t>
              <w:br/>
              <w:t>(К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- </w:t>
              <w:br/>
              <w:t>фициент</w:t>
              <w:br/>
              <w:t xml:space="preserve">на  </w:t>
              <w:br/>
              <w:t>текущее</w:t>
              <w:br/>
              <w:t>состо-</w:t>
              <w:br/>
              <w:t>я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с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онная </w:t>
              <w:br/>
              <w:t>стои  мость,  (Ск)</w:t>
              <w:br/>
              <w:t>руб.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 компенсационная стоимость: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 произведен по формуле:_</w:t>
      </w:r>
      <w:r>
        <w:rPr>
          <w:rFonts w:cs="Times New Roman" w:ascii="Times New Roman" w:hAnsi="Times New Roman"/>
          <w:sz w:val="24"/>
          <w:szCs w:val="24"/>
          <w:u w:val="single"/>
        </w:rPr>
        <w:t>Ск = Снк * Ксз * Кд * Кст</w:t>
      </w:r>
      <w:r>
        <w:rPr>
          <w:rFonts w:cs="Times New Roman" w:ascii="Times New Roman" w:hAnsi="Times New Roman"/>
          <w:sz w:val="24"/>
          <w:szCs w:val="24"/>
        </w:rPr>
        <w:t>_  в соответствии с Постановлением Правительства Калининградской области от 19.03.2007 года № 118 « Об определении нормативов и порядка исчисления компенсационной стоимости зеленых насаждений и объектов озеленения на территории Калининградской област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:                               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иссия:</w:t>
        <w:tab/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2:00Z</dcterms:created>
  <dc:creator>user</dc:creator>
  <dc:description/>
  <cp:keywords/>
  <dc:language>en-US</dc:language>
  <cp:lastModifiedBy>User</cp:lastModifiedBy>
  <cp:lastPrinted>2014-10-16T12:01:00Z</cp:lastPrinted>
  <dcterms:modified xsi:type="dcterms:W3CDTF">2018-08-23T08:12:00Z</dcterms:modified>
  <cp:revision>2</cp:revision>
  <dc:subject/>
  <dc:title>АДМИНИСТРАЦИЯ СТАРОАЛЕЙСКОГО СЕЛЬСОВЕТА</dc:title>
</cp:coreProperties>
</file>