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2E6" w:val="clear"/>
        <w:spacing w:before="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ОРМАТИВНОЕ ПРАВОВОЕ РЕГУЛИРОВАНИЕ</w:t>
      </w:r>
    </w:p>
    <w:p>
      <w:pPr>
        <w:pStyle w:val="Style15"/>
        <w:shd w:fill="F5F2E6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радостроительный кодекс Российской Федерации</w:t>
      </w:r>
    </w:p>
    <w:p>
      <w:pPr>
        <w:pStyle w:val="Style15"/>
        <w:shd w:fill="F5F2E6" w:val="clear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выдержки, определяющие порядок и условия получения информации о градостроительных условиях и ограничениях развития территории)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1. Основные понятия, используемые в настоящем Кодексе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30. Правила землепользования и застройки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 Правила землепользования и застройки разрабатываются в целях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создания условий для планировки территорий муниципальных образова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Правила землепользования и застройки включают в себя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порядок их применения и внесения изменений в указанные правил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карту градостроительного зонирова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градостроительные регламенты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о регулировании землепользования и застройки органами местного самоуправле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о подготовке документации по планировке территории органами местного самоуправле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) о проведении публичных слушаний по вопросам землепользования и застройк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) о внесении изменений в правила землепользования и застройк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) о регулировании иных вопросов землепользования и застройк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Границы указанных зон и территорий могут отображаться на отдельных картах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1.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56. Информационные системы обеспечения градостроительной деятельности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 Информационные системы обеспечения градостроительной деятельности - организованный в соответствии с требованиями настоящего Кодекса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Информационные системы обеспечения градостроительной деятельности включают в себя материалы в текстовой форме и в виде карт (схем)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Информационные системы обеспечения градостроительной деятельности включают в себя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сведения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) о документах территориального планирования Российской Федерации в части, касающейся территорий муниципальных образова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) о документах территориального планирования субъектов Российской Федерации в части, касающейся территорий муниципальных образова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) о документах территориального планирования муниципальных образований, материалах по их обоснованию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) о правилах землепользования и застройки, внесении в них измене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) о документации по планировке территори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е) об изученности природных и техногенных условий на основании материалов и результатов инженерных изыска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ж) о резервировании земель и об изъятии земельных участков для государственных или муниципальных нужд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) о геодезических и картографических материалах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) о создании искусственного земельного участк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дела о застроенных и подлежащих застройке земельных участках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иные документы и материалы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 Дела о застроенных или подлежащих застройке земельных участках открываются на каждый земельный участок. В дело о застроенном или подлежащем застройке земельном участке помещаются копии следующих документов и карт (схем)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градостроительный план земельного участк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результаты инженерных изысканий;</w:t>
      </w:r>
    </w:p>
    <w:p>
      <w:pPr>
        <w:pStyle w:val="Style15"/>
        <w:shd w:fill="F5F2E6" w:val="clear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3) сведения о площади, о высоте и количестве этажей объекта капитального строительства, о сетях инженерно-технического обеспечения, разделы проектной документации, предусмотренные пунктами 2, 8-10 и 11.1 части 12 статьи 48 настоящего Кодекса, или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1)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статьи 51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,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, уполномоченного в области охраны объектов культурного наследия,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) 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) заключение государственной экспертизы проектной документаци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) разрешение на строительство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1) решение уполномоченных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 или уполномоченной организации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ой корпорации по космической деятельности "Роскосмос" о прекращении действия разрешения на строительство, о внесении изменений в разрешение на строительство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) 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) решение органа местного самоуправления о предоставлении разрешения на условно разрешенный вид использова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) документы, подтверждающие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.1) заключение органа государственного строительного надзор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.2)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0) акт приемки объекта капитального строительств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1) разрешение на ввод объекта в эксплуатацию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2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3) иные документы и материалы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, расположенные на данном земельном участке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атья 57.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 Ведение информационных систем обеспечения градостроительной деятельности осуществляется органами местного самоуправления городских округов, органами местного самоуправления муниципальных районов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Органы государственной власти или органы местного самоуправления, соответственно принявшие, утвердившие, выдавшие документы,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, в течение семи дней со дня принятия, утверждения, выдачи указанных документов направляют соответствующие копии в орган местного самоуправления городского округа, орган местного самоуправления муниципального района, применительно к территориям которых принимаются, утверждаются, выдаются указанные документы. Орган местного самоуправления городского округа,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Документы, принятые, утвержденные или выданные органом местного самоуправления городского округа,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, размещаются в указанных системах в течение четырнадцати дней со дня их принятия, утверждения или выдач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Документирование сведений информационных систем обеспечения градостроительной деятельности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 Порядок ведения информационных систем обеспечения градостроительной деятельности, требования к технологиям и программным, лингвистическим,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 Органы местного самоуправления городских округов,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. Предоставление сведений информационной системы обеспечения градостроительной деятельности осуществляется бесплатно или за плату. Максимальный размер платы за предоставление указанных сведений и порядок взимания такой платы устанавливаются Правительством Российской Федераци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. Орган местного самоуправления городского округа,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(орган) по учету объектов недвижимого имущества и орган по учету государственного и муниципального имуще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. Органы местного самоуправления городских округов,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: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физических и юридических лиц в случаях, предусмотренных федеральными законами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.1. 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сведения, содержащиеся в информационной системе обеспечения градостроительной деятельности, предоставляются не позднее пяти рабочих дней со дня получения органом местного самоуправления городского округа, органом местного самоуправления муниципального района соответствующего межведомственного запроса.</w:t>
      </w:r>
    </w:p>
    <w:p>
      <w:pPr>
        <w:pStyle w:val="Style15"/>
        <w:shd w:fill="F5F2E6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0. Порядок предоставления сведений информационной системы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3:00Z</dcterms:created>
  <dc:creator>OKS</dc:creator>
  <dc:description/>
  <dc:language>en-US</dc:language>
  <cp:lastModifiedBy>Gella</cp:lastModifiedBy>
  <dcterms:modified xsi:type="dcterms:W3CDTF">2020-06-10T08:33:00Z</dcterms:modified>
  <cp:revision>2</cp:revision>
  <dc:subject/>
  <dc:title/>
</cp:coreProperties>
</file>