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6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</w:t>
      </w:r>
      <w:r>
        <w:rPr>
          <w:b/>
          <w:sz w:val="28"/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Третьяковского районного Совета депутатов Алтайского края от 25.10.2017 №64 «Об утверждении нормативов градостроительного проектирования муниципального образования Третьяковский сельсовет Третьяковского района Алтайского края» (в ред. от 17.02.2021 № 16)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64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Третьяковский сельсовет Третьяковского района Алтайского края» (в ред. от 17.02.2021 № 16)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6"/>
        <w:widowControl w:val="false"/>
        <w:ind w:lef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 Дополнить приложением А.</w:t>
      </w:r>
    </w:p>
    <w:p>
      <w:pPr>
        <w:pStyle w:val="Style16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>
          <w:sz w:val="26"/>
          <w:szCs w:val="26"/>
        </w:rPr>
        <w:t>Совета депутатов                                                                                         И.Ю. Буланов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Автомобильные дороги вне границ населенных пунктов (автомобильные дороги систем рас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86"/>
        <w:gridCol w:w="1252"/>
        <w:gridCol w:w="908"/>
        <w:gridCol w:w="908"/>
        <w:gridCol w:w="908"/>
        <w:gridCol w:w="1063"/>
        <w:gridCol w:w="1047"/>
        <w:gridCol w:w="102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счетного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четного показателя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, единица измерения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вне границ населенных пун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лосы движения,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ос движения,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радиус кривых в плане,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продольный уклон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ая ширина земляного полотна, 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дорог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екторальные непрерывного и регулируем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ональные непрерывного и регулируем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местного значени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бъекты физической культуры и массового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6"/>
        <w:gridCol w:w="2095"/>
        <w:gridCol w:w="1647"/>
        <w:gridCol w:w="113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, единица измер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на 1000 чел., 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значения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общего пользова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320" w:hRule="atLeast"/>
        </w:trPr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значения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65" w:hRule="atLeast"/>
        </w:trPr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центры, размещаемые в жилом рай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(крытые и открытые общего пользования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ркала воды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16"/>
        <w:ind w:left="0" w:hanging="0"/>
        <w:rPr/>
      </w:pPr>
      <w:r>
        <w:rPr/>
        <w:t xml:space="preserve">Примечания: </w:t>
      </w:r>
    </w:p>
    <w:p>
      <w:pPr>
        <w:pStyle w:val="Style16"/>
        <w:ind w:left="0" w:hanging="0"/>
        <w:jc w:val="both"/>
        <w:rPr/>
      </w:pPr>
      <w:r>
        <w:rPr/>
        <w:t>1. Физкультурно-спортивные сооружения сети общего пользования следует объединять со спортивными объектами  образовательных школ и других учебных заведения, учреждений отдыха и культуры с возможным сокращением территории.</w:t>
      </w:r>
    </w:p>
    <w:p>
      <w:pPr>
        <w:pStyle w:val="Style16"/>
        <w:ind w:left="0" w:hanging="0"/>
        <w:jc w:val="both"/>
        <w:rPr/>
      </w:pPr>
      <w:r>
        <w:rPr/>
        <w:t>2. Долю физкультурно-спортивных сооружений, размещаемых в жилом районе, следует принимать от общей нормы территории – 35%, спортивные залы – 50%, бассейны – 4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бъекты здравоох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кой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определяемому органами здравоохран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й площади территории для размещения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 в зависимости от вместимости стационара, кв.м/кой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ко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(на 1-у койку) размер земельного участ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пустим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г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посещений в смен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определяемому органами здравоохран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амбулатория, диспансер без стацион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га на 100 посещений в смену</w:t>
            </w:r>
          </w:p>
        </w:tc>
      </w:tr>
      <w:tr>
        <w:trPr>
          <w:trHeight w:val="8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0,2 г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На одну койку для детей принимать норму всего стационара с коэффициентом 1,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бъекты утилизации, обезвреживания, размещения твердых коммунальн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 и площадки для складирования отдельных групп коммунальных отходов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контейнерных площадок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рриториальной схеме обращения с отходами, в том числе с ТКО Алтайского края, утвержденных приказом Главного управления природных ресурсов и экологии Алтайского края от 14.10.2016 № 178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 на контейнерных площадках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й площади земельного участка для размещения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нтейнерных площадо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количества контейнеров на площадке (но не более 3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ступность контейнерных площадок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мусоропров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бработки, утилизации, обезвреживания, размещения ТК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объект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рриториальной схеме обращения с отходами, в том числе с ТКО Алтайского края, утвержденных приказом Главного управления природных ресурсов и экологии Алтайского края от 14.10.2016 № 1783</w:t>
            </w:r>
          </w:p>
        </w:tc>
      </w:tr>
    </w:tbl>
    <w:p>
      <w:pPr>
        <w:pStyle w:val="Normal"/>
        <w:jc w:val="both"/>
        <w:rPr/>
      </w:pPr>
      <w:r>
        <w:rPr/>
        <w:t>Площадки для установки контейнеров должны быть удалены от жилых домов, территорий дошкольных образовательных организаций, спортивных площадок и мест отдыха населения на расстоянии не менее 20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ъекты благоустройства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счетного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озелененных территорий общего пользования, кв.м на 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зеленых зон, кв.м на 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 древесных и кустарников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о-оранжерей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площадок дворового благоустройств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доступность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ных территорий общего пользования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  <w:t>Размещение площадок необходимо предусматривать на расстоянии от окон жилых и общественных зданий, м, не менее:</w:t>
      </w:r>
    </w:p>
    <w:p>
      <w:pPr>
        <w:pStyle w:val="Normal"/>
        <w:jc w:val="both"/>
        <w:rPr/>
      </w:pPr>
      <w:r>
        <w:rPr/>
        <w:t>-для игр детей дошкольного и младшего школьного возраста – 12;</w:t>
      </w:r>
    </w:p>
    <w:p>
      <w:pPr>
        <w:pStyle w:val="Normal"/>
        <w:jc w:val="both"/>
        <w:rPr/>
      </w:pPr>
      <w:r>
        <w:rPr/>
        <w:t>- для отдыха взрослого населения – 10;</w:t>
      </w:r>
    </w:p>
    <w:p>
      <w:pPr>
        <w:pStyle w:val="Normal"/>
        <w:jc w:val="both"/>
        <w:rPr/>
      </w:pPr>
      <w:r>
        <w:rPr/>
        <w:t>- для занятия физкультурой (в зависимости от шумовых характеристик) – от 10 до 40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8:00Z</dcterms:created>
  <dc:creator>Arhitector</dc:creator>
  <dc:description/>
  <cp:keywords/>
  <dc:language>en-US</dc:language>
  <cp:lastModifiedBy>First</cp:lastModifiedBy>
  <cp:lastPrinted>2022-06-16T10:04:00Z</cp:lastPrinted>
  <dcterms:modified xsi:type="dcterms:W3CDTF">2022-06-20T08:44:00Z</dcterms:modified>
  <cp:revision>4</cp:revision>
  <dc:subject/>
  <dc:title/>
</cp:coreProperties>
</file>