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72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21.12.2016</w:t>
      </w:r>
      <w:r>
        <w:rPr>
          <w:sz w:val="24"/>
        </w:rPr>
        <w:t xml:space="preserve">                                                                                                          № </w:t>
      </w:r>
      <w:r>
        <w:rPr>
          <w:sz w:val="24"/>
          <w:u w:val="single"/>
        </w:rPr>
        <w:t>455/1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О внесении изменений в постановление</w:t>
      </w:r>
    </w:p>
    <w:p>
      <w:pPr>
        <w:pStyle w:val="Normal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Администрации района от 29.03.2013 № 164/1</w:t>
      </w:r>
    </w:p>
    <w:p>
      <w:pPr>
        <w:pStyle w:val="Normal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 xml:space="preserve">«О создании комиссии по противодействию </w:t>
      </w:r>
    </w:p>
    <w:p>
      <w:pPr>
        <w:pStyle w:val="Normal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коррупции в Третьяковском районе», в редакции</w:t>
      </w:r>
    </w:p>
    <w:p>
      <w:pPr>
        <w:pStyle w:val="Normal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от 27.02.2015 № 82, от 31.08.2015 № 320</w:t>
      </w:r>
    </w:p>
    <w:p>
      <w:pPr>
        <w:pStyle w:val="Normal"/>
        <w:jc w:val="both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</w:r>
    </w:p>
    <w:p>
      <w:pPr>
        <w:pStyle w:val="Normal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5"/>
          <w:szCs w:val="25"/>
        </w:rPr>
        <w:t>В целях реализации антикоррупционного законодательства и устранения причин и условий, способствующих возникновению коррупции,</w:t>
      </w:r>
    </w:p>
    <w:p>
      <w:pPr>
        <w:pStyle w:val="Normal"/>
        <w:ind w:left="720" w:hanging="0"/>
        <w:jc w:val="both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jc w:val="both"/>
        <w:rPr>
          <w:position w:val="6"/>
          <w:sz w:val="22"/>
          <w:szCs w:val="22"/>
        </w:rPr>
      </w:pPr>
      <w:r>
        <w:rPr>
          <w:sz w:val="25"/>
          <w:szCs w:val="25"/>
        </w:rPr>
        <w:tab/>
        <w:t>Внести в постановление Администрации района от 29.03.2013 № 164/1 «О создании комиссии по противодействию коррупции в Третьяковском районе», в редакции от 27.02.2015 № 82, от 31.08.2015 № 320 следующие изменени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4"/>
          <w:szCs w:val="24"/>
        </w:rPr>
        <w:tab/>
      </w:r>
      <w:r>
        <w:rPr>
          <w:sz w:val="25"/>
          <w:szCs w:val="25"/>
        </w:rPr>
        <w:t>1. Пункт 3 постановления читать в новой редакции: «Утвердить план противодействия коррупции в Третьяковском районе на 2017-2018 годы» (приложение № 2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. Разместить настоящее постановление на официальном сайте Администрации Третьяковского района.</w:t>
      </w:r>
    </w:p>
    <w:p>
      <w:pPr>
        <w:pStyle w:val="Heading3"/>
        <w:rPr/>
      </w:pPr>
      <w:r>
        <w:rPr>
          <w:sz w:val="25"/>
          <w:szCs w:val="25"/>
        </w:rPr>
        <w:tab/>
        <w:t>3. Контроль за исполнением постановления оставляю за собой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района                                                                                  А.В. Ждан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СОГЛАСОВАНО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чальник юридического отде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К.В. Пишехан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илова М.М.</w:t>
      </w:r>
    </w:p>
    <w:p>
      <w:pPr>
        <w:pStyle w:val="Normal"/>
        <w:jc w:val="both"/>
        <w:rPr/>
      </w:pPr>
      <w:r>
        <w:rPr/>
        <w:t>2100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 постановл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autoSpaceDE w:val="false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1.12.2016</w:t>
      </w:r>
      <w:r>
        <w:rPr>
          <w:sz w:val="26"/>
          <w:szCs w:val="26"/>
        </w:rPr>
        <w:t>N 455/1</w:t>
      </w:r>
    </w:p>
    <w:p>
      <w:pPr>
        <w:pStyle w:val="Normal"/>
        <w:autoSpaceDE w:val="false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ПРОТИВОДЕЙСТВИЯ И ПРОФИЛАКТИКИ КОРРУПЦИИ</w:t>
      </w:r>
    </w:p>
    <w:p>
      <w:pPr>
        <w:pStyle w:val="ConsPlusTitle"/>
        <w:widowControl/>
        <w:jc w:val="center"/>
        <w:rPr/>
      </w:pPr>
      <w:r>
        <w:rPr/>
        <w:t>В ТРЕТЬЯКОВСКОМ РАЙОНЕ</w:t>
      </w:r>
    </w:p>
    <w:p>
      <w:pPr>
        <w:pStyle w:val="ConsPlusTitle"/>
        <w:widowControl/>
        <w:jc w:val="center"/>
        <w:rPr/>
      </w:pPr>
      <w:r>
        <w:rPr/>
        <w:t xml:space="preserve">НА  </w:t>
      </w:r>
      <w:r>
        <w:rPr>
          <w:b w:val="false"/>
          <w:sz w:val="28"/>
          <w:szCs w:val="28"/>
        </w:rPr>
        <w:t>2017 – 2018</w:t>
      </w:r>
      <w:r>
        <w:rPr>
          <w:sz w:val="26"/>
          <w:szCs w:val="26"/>
        </w:rPr>
        <w:t xml:space="preserve"> </w:t>
      </w:r>
      <w:r>
        <w:rPr/>
        <w:t>ГОД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89"/>
        <w:gridCol w:w="162"/>
        <w:gridCol w:w="2223"/>
        <w:gridCol w:w="2508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Меры по правовому обеспечению противодействия корруп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нормативной правовой базы по вопросам муниципальной службы  Третьяковского район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, юридический отделы Администрации района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 Меры по совершенствованию муниципальн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целях предупреждения коррупции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и при размещ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х заказ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контроля за выполнением требований, установленных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экономике и управлению муниципальным имуществом Администрации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ационно-разъяснительной работы о требованиях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экономике и управлению муниципальным имуществом Администрации района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ршенствование организации деятельности органов местног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управления по использованию муниципаль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имуществ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ханизма предоставления муниципального имущества на конкурсной основе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экономике и управлению муниципальным имуществом Администрации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контроля за использованием имущества, находящегося в муниципальной собственности, в том числе переданного в аренду, хозяйственное ведение и оперативное управление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экономике и управлению муниципальным имуществом Администрации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ценки эффективности использования имущества, находящегося в муниципальной собственности, в том числе земельных участков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экономике и управлению муниципальным имуществом Администрации района, управление землепользования, охраны природы и сельского хозяйства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тиза проектов нормативных правовых актов с цель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явления в них положений, способствующих проявлению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истемы антикоррупционной экспертизы проектов нормативных правовых актов, принимаемых в муниципальном образовании, в том числе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ведение экспертизы проектов нормативных правовых актов на коррупциогенно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 Администрации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встречающихся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 Администрации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заимодействие с органами исполнительной власти Алтайского края по вопросам проведения антикоррупционной экспертизы проектов нормативных правовых ак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 Администрации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органами прокуратуры по вопросам проведения антикоррупционной экспертизы нормативных правовых ак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 Администрации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ация деятельности органов местного самоуправ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ой экспертизы разработанных проектов административных регламентов оказания услуг с их обязательным размещением на официальном сайте Администрации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труктурные подразделения Администрации района в соответствии с их компетенци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авовой экспертизы проектов административных регламентов оказания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 Администрации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контроль выполнения административных регламентов предоставления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ханизма, исключающего возникновение избыточных и дублирующих функций и полномочий у органов местного самоуправления Третьяковского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Юридический, общий отделы Администрации района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йшее совершенствование системы контроля за соблюдением законодательства о муниципальной службе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механизма проведения проверок соблюдения муниципальными служащими ограничений, связанных с муниципальной службой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Юридический, общий отделы Администрации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и обеспечение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 Администрации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1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проверок соблюдения муниципальными служащими ограничений, связанных с муниципальной службой; проверок сведений о доходах, об имуществе и обязательствах имущественного характе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и выявления и урегулирования конфликта интерес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и выявления и устранения нарушения требований к служеб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я муниципальных служащих к дисциплинарной ответственност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позднее 1 июл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 Администрации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.18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механизмов формирования кадрового резерва на конкурсной основе и замещения вакантных должностей из сформированного кадрового резерв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в соответствии с Положением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 Администрации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.19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истемы мер,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 Администрации района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с общественностью в ходе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й по противодействию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.20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ивлечение представителей институтов гражданского общества к осуществлению контроля деятельности муниципальных служащих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.2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убликации информационных материалов по вопросам противодействия коррупции, ее влияния на социально-экономическое развитие муниципального образовани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органов местного самоуправ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.2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к сведениям о деятельности органов местного самоуправления Третьяковского района и о противодействии коррупции, в том числе через официальный сайт Администрации район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.2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электронного информационного взаимодействия между органами местного самоуправления, органами государственной власти, гражданами и организациям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района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. Меры по повышению профессионального уров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</w:t>
            </w:r>
            <w:r>
              <w:rPr>
                <w:b/>
                <w:sz w:val="26"/>
                <w:szCs w:val="26"/>
              </w:rPr>
              <w:t>муниципальных служащи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верки знаний ограничений и запретов для муниципальных служащих при аттестаци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 Администрации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частие в семинарах, совещаниях по основным направления противодействия коррупци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Юридический, общий отделы Администрации района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4. Первоочередные меры по реализации настоящего Пл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организационные мероприяти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ффективного взаимодействия территориальных органов федеральных органов государственной власти, органов государственной власти области и органов местного самоуправлени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</w:tr>
    </w:tbl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37:00Z</dcterms:created>
  <dc:creator>user</dc:creator>
  <dc:description/>
  <cp:keywords/>
  <dc:language>en-US</dc:language>
  <cp:lastModifiedBy>user</cp:lastModifiedBy>
  <cp:lastPrinted>2017-05-12T16:29:00Z</cp:lastPrinted>
  <dcterms:modified xsi:type="dcterms:W3CDTF">2017-09-06T09:21:00Z</dcterms:modified>
  <cp:revision>16</cp:revision>
  <dc:subject/>
  <dc:title/>
</cp:coreProperties>
</file>