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/>
        <w:t>Р А С П О Р Я Ж Е Н И 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.03.2010.                                                                                                                                 № 30-р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Староалейское</w:t>
      </w:r>
    </w:p>
    <w:p>
      <w:pPr>
        <w:pStyle w:val="Normal"/>
        <w:jc w:val="center"/>
        <w:rPr>
          <w:b/>
          <w:b/>
          <w:position w:val="7"/>
          <w:sz w:val="26"/>
        </w:rPr>
      </w:pPr>
      <w:r>
        <w:rPr>
          <w:b/>
          <w:position w:val="7"/>
          <w:sz w:val="26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Cs w:val="26"/>
        </w:rPr>
      </w:pPr>
      <w:r>
        <w:rPr>
          <w:szCs w:val="26"/>
        </w:rPr>
        <w:t>В целях реализации действующего законодательства о противодействии коррупции и закрепления практики использования Администрацией района «телефона довер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«телефон доверия» в общем отделе Администрации Третьяковского района (Решетова С.А.), номер телефона 21-0-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1815" w:hanging="1455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«телефоне доверия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му отделу Администрации района (Решетова С.А.) обеспечить своевременное информирование главы района о поступивших обращениях граждан и юридических лиц в соответствии с их содержанием, внесение предложений главе района о принятии необходимых мер в соответствии с действующим законодатель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462"/>
        <w:gridCol w:w="3191"/>
      </w:tblGrid>
      <w:tr>
        <w:trPr/>
        <w:tc>
          <w:tcPr>
            <w:tcW w:w="49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айона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Жолнеров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2"/>
        </w:rPr>
      </w:pPr>
      <w:r>
        <w:rPr>
          <w:sz w:val="22"/>
        </w:rPr>
        <w:t>СОГЛАСОВА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чальник юридического отде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Т.В.Кот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това С.А.</w:t>
      </w:r>
    </w:p>
    <w:p>
      <w:pPr>
        <w:pStyle w:val="Normal"/>
        <w:jc w:val="both"/>
        <w:rPr/>
      </w:pPr>
      <w:r>
        <w:rPr/>
        <w:t>21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825"/>
        <w:gridCol w:w="3402"/>
      </w:tblGrid>
      <w:tr>
        <w:trPr/>
        <w:tc>
          <w:tcPr>
            <w:tcW w:w="3095" w:type="dxa"/>
            <w:tcBorders/>
          </w:tcPr>
          <w:p>
            <w:pPr>
              <w:pStyle w:val="Heading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5" w:type="dxa"/>
            <w:tcBorders/>
          </w:tcPr>
          <w:p>
            <w:pPr>
              <w:pStyle w:val="Heading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Утверждено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споряжением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Администрации района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18.03.2010 № 30-р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2"/>
              </w:rPr>
            </w:pPr>
            <w:r>
              <w:rPr>
                <w:b w:val="false"/>
                <w:sz w:val="26"/>
                <w:szCs w:val="22"/>
              </w:rPr>
            </w:r>
          </w:p>
        </w:tc>
      </w:tr>
    </w:tbl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«телефоне доверия», организуем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Администрации Третья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«Телефон доверия» организуется в Администрации Третьяковского района (далее – Администрация) в целях обеспечения гражданам и юридическим лицам возможности оперативного доведения информации о коррупционных проявлениях в деятельности структурных подразделений и специалистов Администрации, о несоблюдении муниципальными служащими Администрации требований к служебному поведению, о конфликте интерес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Информация, поступающая на «телефон доверия», поступает в Комиссию по урегулированию конфликта интересов на муниципальной службе Третьяковского района (далее – комисси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Информация о «телефоне доверия» размещается на официальном сайте Администрации www.</w:t>
      </w:r>
      <w:r>
        <w:rPr>
          <w:sz w:val="26"/>
          <w:szCs w:val="26"/>
          <w:lang w:val="en-US"/>
        </w:rPr>
        <w:t>admtrk</w:t>
      </w:r>
      <w:r>
        <w:rPr>
          <w:sz w:val="26"/>
          <w:szCs w:val="26"/>
        </w:rPr>
        <w:t xml:space="preserve">.ru, в районной газете «Третьяковский вестник», на информационном стенде в Администраци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оступившая информация фиксируется начальником или специалистом общего отдела с указанием контактного телефона, фамилии, имени, отчества обратившегося гражданина. В случае отказа гражданина называть свои фамилию, имя, отчество, контактный телефон, фиксируется содержание сообщения. Начальник общего отдела вносит главе района на рассмотрение одно из следующих предложе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рассмотреть на заседании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овести служебную проверку в отношении муниципального служащего Админист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запросить пояснения и (или) объяснительную с руководителя структурного подразделения Админист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 обратиться в правоохранительные органы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 Обратившемуся по «телефону доверия» гражданину должно быть предложено направить информацию по электронной почте или обычной почтой для рассмотрения обращения и принятия реше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Поступившие обращения (устно и письменно) рассматриваются согласно законодательству о рассмотрении обращений граждан, работа Комиссии осуществляется в соответствии с положением о ней и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При необходимости и возможности гражданину или юридическому лицу направляется письменный отв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Ответы на обращения, поступившие по «телефону доверия», могут быть размещены на сайте с условием соблюдения законодательства о защите персональных дан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37:00Z</dcterms:created>
  <dc:creator>Uprav</dc:creator>
  <dc:description/>
  <cp:keywords/>
  <dc:language>en-US</dc:language>
  <cp:lastModifiedBy>Uprav</cp:lastModifiedBy>
  <cp:lastPrinted>2010-03-22T16:32:00Z</cp:lastPrinted>
  <dcterms:modified xsi:type="dcterms:W3CDTF">2010-03-23T03:40:00Z</dcterms:modified>
  <cp:revision>2</cp:revision>
  <dc:subject/>
  <dc:title>РОССИЙСКАЯ  ФЕДЕРАЦИЯ</dc:title>
</cp:coreProperties>
</file>