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_20.03.2019             </w:t>
      </w:r>
      <w:r>
        <w:rPr>
          <w:sz w:val="24"/>
        </w:rPr>
        <w:t xml:space="preserve">                                                                                             №__</w:t>
      </w:r>
      <w:r>
        <w:rPr>
          <w:sz w:val="24"/>
          <w:u w:val="single"/>
        </w:rPr>
        <w:t>90/1</w:t>
      </w:r>
      <w:r>
        <w:rPr>
          <w:sz w:val="24"/>
        </w:rPr>
        <w:t>__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О внесении изменений в постановление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Администрации района от 29.03.2013 № 164/1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«О создании комиссии по противодействию 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коррупции в Третьяковском районе», в редакции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от 27.02.2015 № 82, от 31.08.2015 № 320, 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от 21.12.2016 №455/1</w:t>
      </w:r>
    </w:p>
    <w:p>
      <w:pPr>
        <w:pStyle w:val="Normal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5"/>
          <w:szCs w:val="25"/>
        </w:rPr>
        <w:t>В целях реализации антикоррупционного законодательства и устранения причин и условий, способствующих возникновению коррупции,</w:t>
      </w:r>
    </w:p>
    <w:p>
      <w:pPr>
        <w:pStyle w:val="Normal"/>
        <w:ind w:left="720" w:hanging="0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нести в постановление Администрации района от 29.03.2013 № 164/1 «О создании комиссии по противодействию коррупции в Третьяковском районе», в редакции от 27.02.2015 № 82, от 31.08.2015 № 320, от 21.12.2016 №455/1 следующие изменения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 1 постановления читать в новой редакции: «Утвердить состав комиссии по противодействию коррупции в Третьяковском районе»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5"/>
          <w:szCs w:val="25"/>
        </w:rPr>
        <w:t>2. Пункт 3 постановления читать в новой редакции: «Утвердить план противодействия коррупции в Третьяковском районе на 2020-2021 годы» (приложение № 2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Разместить настоящее постановление на официальном сайте Администрации Третьяковского района.</w:t>
      </w:r>
    </w:p>
    <w:p>
      <w:pPr>
        <w:pStyle w:val="Heading3"/>
        <w:rPr/>
      </w:pPr>
      <w:r>
        <w:rPr>
          <w:sz w:val="25"/>
          <w:szCs w:val="25"/>
        </w:rPr>
        <w:tab/>
        <w:t>4. Контроль за исполнением постановления оставляю за собо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   А.В. Жда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СОГЛАСОВАНО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О.В. Жу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шкина Н.В.</w:t>
      </w:r>
    </w:p>
    <w:p>
      <w:pPr>
        <w:pStyle w:val="Normal"/>
        <w:jc w:val="both"/>
        <w:rPr/>
      </w:pPr>
      <w:r>
        <w:rPr/>
        <w:t>21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N 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РЕТЬЯКОВСК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ерин Никола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а  района, 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 Александр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деж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, 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 Алекс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района по сельскому хозяйству, начальник управления 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Олес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бин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Федоров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чихин Александ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Юрье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градостроительству и коммунальному хозяйству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0.03.2019</w:t>
      </w:r>
      <w:r>
        <w:rPr>
          <w:sz w:val="26"/>
          <w:szCs w:val="26"/>
        </w:rPr>
        <w:t>_ №_</w:t>
      </w:r>
      <w:r>
        <w:rPr>
          <w:sz w:val="26"/>
          <w:szCs w:val="26"/>
          <w:u w:val="single"/>
        </w:rPr>
        <w:t>90/1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ОТИВОДЕЙСТВИЯ И ПРОФИЛАКТИКИ КОРРУПЦИИ</w:t>
      </w:r>
    </w:p>
    <w:p>
      <w:pPr>
        <w:pStyle w:val="ConsPlusTitle"/>
        <w:widowControl/>
        <w:jc w:val="center"/>
        <w:rPr/>
      </w:pPr>
      <w:r>
        <w:rPr/>
        <w:t>В ТРЕТЬЯКОВСКОМ РАЙОНЕ</w:t>
      </w:r>
    </w:p>
    <w:p>
      <w:pPr>
        <w:pStyle w:val="ConsPlusTitle"/>
        <w:widowControl/>
        <w:jc w:val="center"/>
        <w:rPr/>
      </w:pPr>
      <w:r>
        <w:rPr/>
        <w:t xml:space="preserve">НА  </w:t>
      </w:r>
      <w:r>
        <w:rPr>
          <w:b w:val="false"/>
          <w:sz w:val="28"/>
          <w:szCs w:val="28"/>
        </w:rPr>
        <w:t>2020 – 2021</w:t>
      </w:r>
      <w:r>
        <w:rPr>
          <w:sz w:val="26"/>
          <w:szCs w:val="26"/>
        </w:rPr>
        <w:t xml:space="preserve"> </w:t>
      </w:r>
      <w:r>
        <w:rPr/>
        <w:t>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9"/>
        <w:gridCol w:w="162"/>
        <w:gridCol w:w="2223"/>
        <w:gridCol w:w="2508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еры по правовому обеспечению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  Третьяковского район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, юридический отделы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Меры по совершенствованию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целях предупреждения коррупци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при размещ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заказ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, установленных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о требованиях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ршенствование организаци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я по использованию муниципаль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уществ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использования имущества, находящегося в муниципальной собственности, в том числе земельных участк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района, управление землепользования, охраны природы и сельского хозяйств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иза проектов нормативных правовых актов с цел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ия в них положений, способствующих проявлению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антикоррупционной экспертизы проектов нормативных правовых актов, принимаемых в муниципальном образовании, в том числ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проектов нормативных правовых актов на коррупциоген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явление встречающихся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рганами исполнительной власти Алтайского края по вопросам проведения антикоррупционной экспертизы проектов нормативных правовых а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рганами прокуратуры по вопросам проведения антикоррупционной экспертизы нормативных правовых а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ация деятельности органов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разработанных проектов административных регламентов оказания услуг с их обязательным размещением на официальном сайте Администрации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района в соответствии с их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вовой экспертизы проектов административных регламентов оказания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контроль выполнения административных регламентов предоставления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а, исключающего возникновение избыточных и дублирующих функций и полномочий у органов местного самоуправления Третьяк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, общий отделы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совершенствование системы контроля за соблюдением законодательства о муниципальной службе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механизма проведения проверок соблюдения муниципальными служащими ограничений, связанных с муниципальной службо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, общий отделы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 выявления и урегулирования конфликта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 выявления и устранения нарушения требований к служеб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я муниципальных служащих к дисциплинарной ответствен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 ию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ханизмов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в соответствии с Положение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общественностью в ход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 по противодействию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представителей институтов гражданского общества к осуществлению контроля деятельности муниципальных служащих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информационных материалов по вопросам противодействия коррупции, ее влияния на социально-экономическое развитие муниципального образова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рганов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сведениям о деятельности органов местного самоуправления Третьяковского района и о противодействии коррупции, в том числе через официальный сайт Администрации район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электронного информационного взаимодействия между органами местного самоуправления, органами государственной власти, гражданами и организациям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Меры по повышению профессион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ки знаний ограничений и запретов для муниципальных служащих при аттеста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совещаниях по основным направления противодействия корруп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, общий отделы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Первоочередные меры по реализации настоящего 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рганизационные мероприя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взаимодействия территориальных органов федеральных органов государственной власти, органов государственной власти области и органов местного самоуправл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5:00Z</dcterms:created>
  <dc:creator>пользователь</dc:creator>
  <dc:description/>
  <cp:keywords/>
  <dc:language>en-US</dc:language>
  <cp:lastModifiedBy>пользователь</cp:lastModifiedBy>
  <dcterms:modified xsi:type="dcterms:W3CDTF">2021-09-17T05:25:00Z</dcterms:modified>
  <cp:revision>2</cp:revision>
  <dc:subject/>
  <dc:title/>
</cp:coreProperties>
</file>