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7.2011                                                                                                                      № 287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29"/>
        <w:gridCol w:w="3173"/>
      </w:tblGrid>
      <w:tr>
        <w:trPr>
          <w:trHeight w:val="52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ведомления муниципальными служащими Администрации Третьяковского района представителя нанимателя о намерении выполнять иную оплачиваемую работ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2 статьи 11 Федерального Закона от 02.03.2007 № 25-ФЗ «О муниципальной службе в Российской Федерации» и  </w:t>
      </w:r>
      <w:r>
        <w:rPr>
          <w:sz w:val="26"/>
          <w:szCs w:val="26"/>
        </w:rPr>
        <w:t>в целях реализации Федерального</w:t>
      </w:r>
      <w:r>
        <w:rPr>
          <w:color w:val="000000"/>
          <w:sz w:val="26"/>
          <w:szCs w:val="26"/>
        </w:rPr>
        <w:t xml:space="preserve"> Закона «</w:t>
      </w:r>
      <w:r>
        <w:rPr>
          <w:sz w:val="26"/>
          <w:szCs w:val="26"/>
        </w:rPr>
        <w:t>О противодействии коррупции», руководствуясь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й Порядок уведомления муниципальными служащими Администрации Третьяковского района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муниципальные служащие, замещающие должности муниципальной службы в Администрации Третьяковского района, уведомляют о намерении выполнять иную оплачиваемую работу представителя нанимателя (работодателя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 структурных подразделений Администрации Третьяковского райо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довести до сведения муниципальных служащих персонально под роспись Порядок уведомления муниципальными служащими Администрации Третьяковского района представителя нанимателя (работодателя) о намерении выполнять иную оплачиваемую работ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в структурных подразделениях со статусом юридического лица определить должностное лицо, ответственное за регистрацию уведомлений муниципальными служащими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постановление на официальном сайте Администрации Третьяков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Жолне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ab/>
              <w:tab/>
              <w:t xml:space="preserve">           Т.В.Кот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това Светлана Анатольевна</w:t>
      </w:r>
    </w:p>
    <w:p>
      <w:pPr>
        <w:pStyle w:val="Normal"/>
        <w:jc w:val="both"/>
        <w:rPr/>
      </w:pPr>
      <w:r>
        <w:rPr/>
        <w:t>21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«25» 07. 2011 г. № 2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муниципальными служащи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ретьяковского района представител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нимателя (работодател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Настоящий Порядок уведомления муниципальными служащими Администрации Третьяковского района представителя нанимателя (работодателя) о намерении выполнять иную оплачиваемую работу (далее именуется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Третьяковского района (далее именуются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 Уведомление представителя нанимателя (работодателя) о намерении выполнять иную оплачиваемую работу (далее именуется - уведомление) составляется муниципальным служащим п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Муниципальные служащие Администрации Третьяковского района направляют уведомления для регистрации в общий отдел Администрации Третьяковского района; муниципальные служащие структурных подразделений со статусом юридического лица направляют уведомления для регистрации специалисту, ответственному  за регистрацию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7. Регистрация уведомлений осуществляется уполномоченным сотрудником общего отдела Администрации района и уполномоченным сотрудником структурного подразделения со статусом юридического лица в день их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9. Работодатель в течение 1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работодатель направляет уведомление в комиссию по урегулированию конфликта интересов на муниципальной службе Третьяковского района и соблюдению требований к служебному поведению муниципальных служащих Администрации района, 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0. Результаты рассмотрения уведомлений представителем нанимателя (работодателем) доводятся до сведения муниципального служащего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11.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об этом работодателя в соответствии с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о намерении выполнять иную оплачиваемую работ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едставителю нанима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тодателю) -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должности, 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уктурного подразделения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02.03.200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25-ФЗ  "О муниципальной службе  в Российской Федерации"  уведомляю  Вас 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том, что я намерен(а) выполнять  иную оплачиваемую работу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выполнении   указанной  работы   обязуюсь  соблюдать   требова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нные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от  02.03.200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25-ФЗ "О муниципальной службе в Российской Федерации"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Резолюция представителя нанимателя (работодателя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" __________ </w:t>
      </w:r>
      <w:r>
        <w:rPr>
          <w:sz w:val="24"/>
          <w:szCs w:val="24"/>
        </w:rPr>
        <w:t>20__ г</w:t>
      </w:r>
      <w:r>
        <w:rPr/>
        <w:t>.          ________________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и уведомлений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Третьяковского района представителя наним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ботодателя)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0"/>
        <w:gridCol w:w="1124"/>
        <w:gridCol w:w="1147"/>
        <w:gridCol w:w="1172"/>
        <w:gridCol w:w="1528"/>
        <w:gridCol w:w="1405"/>
        <w:gridCol w:w="11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муници-пального служа-щего, предста-вившего уведомле-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-трации уведом-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Ф.И.О. и подпись сот-рудни-ка, приняв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о уведом-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прав-ления уведом-ления предста-вителю нанима-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о-дател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ас-смотр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уведом-ления, краткое содержание резолю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ссмот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ей по урегули-рованию конфликта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лучае рассмот-р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аль-ного служа-щего с реше-ни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65409;fld=134;dst=100034" TargetMode="External"/><Relationship Id="rId3" Type="http://schemas.openxmlformats.org/officeDocument/2006/relationships/hyperlink" Target="consultantplus://offline/main?base=RLAW169;n=65409;fld=134;dst=100040" TargetMode="External"/><Relationship Id="rId4" Type="http://schemas.openxmlformats.org/officeDocument/2006/relationships/hyperlink" Target="consultantplus://offline/main?base=LAW;n=89725;fld=134;dst=100288" TargetMode="External"/><Relationship Id="rId5" Type="http://schemas.openxmlformats.org/officeDocument/2006/relationships/hyperlink" Target="consultantplus://offline/main?base=LAW;n=89725;fld=134;dst=100078" TargetMode="External"/><Relationship Id="rId6" Type="http://schemas.openxmlformats.org/officeDocument/2006/relationships/hyperlink" Target="consultantplus://offline/main?base=LAW;n=89725;fld=134;dst=100092" TargetMode="External"/><Relationship Id="rId7" Type="http://schemas.openxmlformats.org/officeDocument/2006/relationships/hyperlink" Target="consultantplus://offline/main?base=LAW;n=89725;fld=134;dst=1001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1:00Z</dcterms:created>
  <dc:creator>Uprav</dc:creator>
  <dc:description/>
  <cp:keywords/>
  <dc:language>en-US</dc:language>
  <cp:lastModifiedBy>User</cp:lastModifiedBy>
  <cp:lastPrinted>2011-07-25T08:37:00Z</cp:lastPrinted>
  <dcterms:modified xsi:type="dcterms:W3CDTF">2017-08-29T09:51:00Z</dcterms:modified>
  <cp:revision>2</cp:revision>
  <dc:subject/>
  <dc:title>РОССИЙСКАЯ  ФЕДЕРАЦИЯ</dc:title>
</cp:coreProperties>
</file>