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0.11.2022 № 60 «О прогнозном плане (программе) приватизации муниципального имущества Третьяковского района на 2023 год» (в редакции от 16.02.2023 № 1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, находящегося в оперативном управлении комитет Администрации Третьяковского района по образовани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ПАЗ 32053-70, АВТОБУС ДЛЯ ПЕРЕВОЗКИ ДЕТЕЙ, идентификационный номер (VIN) X1М3205С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80004109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2008 год изготовления; Модель, № двигателя – 523400 № 81011430; Шасси (рама) № ОТСУТСТВУЕТ; Кузов (коляска) № Х1М3205СХ80004109; цвет кузова (кабины) ЖЕЛТЫЙ, государственный знак У927ОК 2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05.06.2023 № 23/06-04 – 215953,8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10797,69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21595,38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25.09.2023 аукциона в электронной форме по продаже муниципального имущества, находящегося в оперативном управлении комитета администрации Третьяковского района по образованию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П.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3-08-21T09:17:00Z</cp:lastPrinted>
  <dcterms:modified xsi:type="dcterms:W3CDTF">2023-08-21T02:18:00Z</dcterms:modified>
  <cp:revision>84</cp:revision>
  <dc:subject/>
  <dc:title>АДМИНИСТРАЦИЯ ТРЕТЬЯКОВСКОГО РАЙОНА</dc:title>
</cp:coreProperties>
</file>