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крыт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аво осуществления </w:t>
      </w:r>
      <w:r>
        <w:rPr>
          <w:rFonts w:cs="Times New Roman" w:ascii="Times New Roman" w:hAnsi="Times New Roman"/>
          <w:bCs/>
          <w:sz w:val="26"/>
          <w:szCs w:val="26"/>
        </w:rPr>
        <w:t>регулярных перевозок по нерегулируемым тариф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маршрутам Третьяковского района Алтайского края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открытого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Третьяковского района Алтайского края (далее – Организатор конкурс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ридический адрес организ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го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450, Алтайский край, Третьяк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оалейское, ул. Кирова, 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го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450, Алтайский край, Третьяковский район,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оалейское, ул. Кирова, 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го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etyakovski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y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го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8559) 21771,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8559) 217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го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алеева Наталья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на получение свидетельства об осущест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ых перевозок по нерегулируемым тариф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аршрутам Третьяков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, порядок, сроки внесения платы, взим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едоставление конкурсной документации: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а не установл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, место и порядок предоставления конкурсной документац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размещен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retyakovskiy.rayo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щения о проведении конкурса, организатор конкурса, на основании поданного в письменной форме заявления, в течении двух рабочих дней с даты получения, указанного заявления, предоставляет конкурсную документацию на бумажном носителе в одном экземпляре по лоту, указанному в зая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ение в письменном виде направляется Организатору конкурса по адресу, указанному в конкурсной докум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на бумажном носителе выдается в одном экземпляре по лоту, указанному в заявлении, в рабочие дни с 10-00 до 17-00 часов (обед с 12-30 до 14-00 часов) местного времени с 16 июня 2025 года по 7 июля 2025 года по адресу, указанному в конкурсной докум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нкурсной документации до размещения извещения о проведении конкурса не допускается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оведения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н в конкурсной документации по проведению открытого конкурса на право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ых перевозок по нерегулируемым тарифам по маршрутам Третьяков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 дата, время начала и окончания подачи и регистрации заявок на участие в открытом конкурсе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 принимаются в рабочие дни с 10-00 до 17-00 часов (обед с 12-30 до 14-00 часов) местного времени  с  16 июня 2025   г. по  7 июля 2025 г. по адресу: 658450, Алтайский край, Третьяковский район, с.Староалейское, ул.Кирова,59, кааб.29. , указанному в конкурс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предоставляется в запечатанном конверт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 дата и время вскрытия конвертов с заявками на открытый конкур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450, Алтайский край, Третьяк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оалейское, ул. Кирова, 59, каб. 29 в 10 часов 8июл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 порядок отказа организатора открытого конкурса от проведения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тор конкурса вправе отказаться от проведения открытого конкурса не позднее чем за пять дней до даты окончания подачи заявок на участие в открытом кон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вещение об отказе от проведения открытого конкурса размещается на официальном Интернет- сайте Администрации Третья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двух рабочих дней со дня принятия решения об отказе от проведения открытого конкур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 дата и время рассмотрения заявок и подведения итогов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450, Алтайский край, Третьяк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оалейское, ул. Кирова, 59, каб. 29, 8 июля 2025 года в 10 час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победителя конкурс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н в конкурсной документации по проведению открытого конкурса на право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ых перевозок по нерегулируемым тарифам по маршрутам Третьяков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свидетельства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10 дней со дня окончания открытого конкурса и определения победителя на условиях поданным победителем конкурса конкурсного предложени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yakovskiy.ray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0:00Z</dcterms:created>
  <dc:creator>User</dc:creator>
  <dc:description/>
  <cp:keywords/>
  <dc:language>en-US</dc:language>
  <cp:lastModifiedBy>ЖКХ_специалист</cp:lastModifiedBy>
  <dcterms:modified xsi:type="dcterms:W3CDTF">2025-06-10T07:30:00Z</dcterms:modified>
  <cp:revision>2</cp:revision>
  <dc:subject/>
  <dc:title/>
</cp:coreProperties>
</file>