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692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692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2020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202020"/>
                                          </w:rPr>
                                          <w:t>Уважаемые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и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феврал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201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год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убъект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ал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редне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ьст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чал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ействовать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ова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федеральна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ьготн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ован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тар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ов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ыл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ан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инистро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экономическ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звит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осси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аксимо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решкины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ход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заседан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зидиум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овет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зидент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Ф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тратегическому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звит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оритетны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екта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ьготна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тавк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убъект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ьст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станавливаетс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ровн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ыш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6,5 %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годов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оступн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умм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н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делк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—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лн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убле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лрд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убле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ро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ьготн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ован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оле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1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е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нвестиционн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це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оле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е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боротн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це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мка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полномоченн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могу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заключать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н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оговор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убъектам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ьст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еализац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ект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усматривающи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обретени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оздани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сновн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редст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дн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скольки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оритетн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трасля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тверждённому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еречн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полнени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боротн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редст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еализац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ект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дн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л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скольки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оритетн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трасля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тверждённому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еречн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стояще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завершилс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тбор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торы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овместн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инэкомразвит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осси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рпорац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СП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уду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частвовать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еализаци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анн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числ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полномоченн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ключен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1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финансовы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рганизаци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то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числ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бер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Т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оссельхоз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СП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кцеп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льф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ссоциац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евобережны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»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нтез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Запсибкомб</w:t>
                                        </w:r>
                                        <w:bookmarkStart w:id="0" w:name="_GoBack028d062fa40eb7b060203bb28d4d468e"/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морь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имсоц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К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осЕвро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»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анк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етербург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»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НК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Транскапиталбан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544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color w:val="2020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202020"/>
                                    </w:rPr>
                                    <w:t>Уважаемые</w:t>
                                  </w: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202020"/>
                                    </w:rPr>
                                    <w:t>предприниматели</w:t>
                                  </w:r>
                                  <w:r>
                                    <w:rPr>
                                      <w:rStyle w:val="StrongEmphasis"/>
                                      <w:rFonts w:cs="Helvetica" w:ascii="Helvetica" w:hAnsi="Helvetica"/>
                                      <w:color w:val="2020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20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ал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редне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чал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ействова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ов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федеральн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ьготн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ова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тар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ов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ыл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ан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инистро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аксимо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решкины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ход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заседа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зидиум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овет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зидент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Ф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тратегическом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звит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оритетны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екта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ьготн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тавк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убъект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станавливает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ровн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6,5 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годов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оступн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умм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н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делк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лн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убле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лрд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убле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ьготн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ова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е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нвестиционн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оле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е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боротн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полномоченн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могу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заключа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н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оговор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убъектам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еализац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ект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усматривающи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обрете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озда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дн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скольки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оритетн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трасля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тверждённом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полне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боротн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редст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еализац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дн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скольки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оритетн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трасля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тверждённом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еречн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стояще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завершил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тбор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овмест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инэкомразвит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рпорац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СП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уду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анн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числ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полномоченн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ключе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финансовы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рганизаци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то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бер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Т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оссельхоз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СП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кцеп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льф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ссоциац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евобережны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нтез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Запсибкомб</w:t>
                                  </w:r>
                                  <w:bookmarkStart w:id="1" w:name="_GoBack028d062fa40eb7b060203bb28d4d468e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морь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имсоц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К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осЕвро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анк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етербург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НК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Транскапиталбан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2713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71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дробну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нформац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словия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ожн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лучить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2BAADF"/>
                                            </w:rPr>
                                            <w:t>по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2BAADF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2BAADF"/>
                                            </w:rPr>
                                            <w:t>ссылке</w:t>
                                          </w:r>
                                        </w:hyperlink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.</w:t>
                                          <w:br/>
                                          <w:t xml:space="preserve"> 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лучен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нсультаци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опросу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ован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мках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ограмм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дач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заявк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едит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ожн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братитьс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пециалистам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банк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артнёро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такж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управлени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лтайск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ра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звит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ьст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ыночно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нфраструктуры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нтактно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иц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еркулье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ероник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нстантинов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Wmicallto"/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(3852) 24-24-82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екоммерческу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организацию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Алтайский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фонд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развити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ало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среднег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предпринимательств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»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контактное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лицо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Магель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Наталья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Викторовна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02020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Wmicallto"/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(3852) 22-92-58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21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дробну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нформац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ож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лучит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BAADF"/>
                                      </w:rPr>
                                      <w:t>по</w:t>
                                    </w:r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2BAAD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BAADF"/>
                                      </w:rPr>
                                      <w:t>ссылке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.</w:t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луче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нсультаци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опросу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ован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мках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дач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заявк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едит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ожн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братитьс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пециалистам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банк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артнёро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управлени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лтайск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ра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звит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ыночно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иц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еркулье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ероник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нстантинов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Wmicallto"/>
                                      <w:rFonts w:cs="Helvetica" w:ascii="Helvetica" w:hAnsi="Helvetica"/>
                                      <w:color w:val="202020"/>
                                    </w:rPr>
                                    <w:t>(3852) 24-24-82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екоммерческу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Алтайский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фонд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ало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среднег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предпринимательств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лицо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Магель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Наталья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Викторовна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02020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Wmicallto"/>
                                      <w:rFonts w:cs="Helvetica" w:ascii="Helvetica" w:hAnsi="Helvetica"/>
                                      <w:color w:val="202020"/>
                                    </w:rPr>
                                    <w:t>(3852) 22-92-58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020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cpp.us11.list-manage.com/track/click?u=88a8e283d2fb8e89b80bc34d1&amp;id=093dfbb663&amp;e=909066cfb0" TargetMode="External"/><Relationship Id="rId3" Type="http://schemas.openxmlformats.org/officeDocument/2006/relationships/hyperlink" Target="https://altaicpp.us11.list-manage.com/track/click?u=88a8e283d2fb8e89b80bc34d1&amp;id=093dfbb663&amp;e=909066cfb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3:00Z</dcterms:created>
  <dc:creator>USER</dc:creator>
  <dc:description/>
  <cp:keywords/>
  <dc:language>en-US</dc:language>
  <cp:lastModifiedBy>User</cp:lastModifiedBy>
  <dcterms:modified xsi:type="dcterms:W3CDTF">2018-02-26T05:13:00Z</dcterms:modified>
  <cp:revision>2</cp:revision>
  <dc:subject/>
  <dc:title>Уважаемые предприниматели</dc:title>
</cp:coreProperties>
</file>