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28.03.2018</w:t>
      </w:r>
      <w:r>
        <w:rPr>
          <w:b/>
          <w:sz w:val="28"/>
          <w:szCs w:val="28"/>
        </w:rPr>
        <w:t>__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34-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Староале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письмом Управления Алтайского края по развитию предпринимательства и рыночной инфраструктуры от 17.03.2018 №35-07/ОМС/110, в соответствии с распоряжением Администрации Третьяковского района от 23.03.2018г № 33-Р «О введении чрезвычайной ситуации» в целях обеспечения общественного порядка в период действия чрезвычайной ситуации в связи с неблагоприятным развитием паводковой обстановк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Рекомендовать руководителям предприятий до окончания режима чрезвычайной ситуации на территории Третьяковского района не осуществлять реализацию алкогольной продукции на предприятиях торговли и общественного пит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тделу по экономике и управлению муниципальным имуществом Администрации района довести настоящее распоряжение до сведения руководителей предприятий торговли и общественного питания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распоряжения возложить на первого заместителя главы администрации района Жданова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  <w:tab/>
        <w:tab/>
        <w:tab/>
        <w:tab/>
        <w:tab/>
        <w:tab/>
        <w:tab/>
        <w:tab/>
        <w:t xml:space="preserve">А.В. Жд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К.В.Пишех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ина Екатери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59)21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5:00Z</dcterms:created>
  <dc:creator>USER</dc:creator>
  <dc:description/>
  <cp:keywords/>
  <dc:language>en-US</dc:language>
  <cp:lastModifiedBy>User</cp:lastModifiedBy>
  <cp:lastPrinted>2018-03-28T16:45:00Z</cp:lastPrinted>
  <dcterms:modified xsi:type="dcterms:W3CDTF">2018-03-29T02:37:00Z</dcterms:modified>
  <cp:revision>3</cp:revision>
  <dc:subject/>
  <dc:title>АДМИНИСТРАЦИЯ ТРЕТЬЯКОВСКОГО РАЙОНА</dc:title>
</cp:coreProperties>
</file>