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Функционирование ЕГАИС в розничном зве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Нормативно-правовая ба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зако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</w:t>
      </w:r>
      <w:bookmarkStart w:id="0" w:name="_GoBack"/>
      <w:bookmarkEnd w:id="0"/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06.2015 № 182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Правительства РФ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9 марта 2010 г.                        № 136 «О некоторых мерах по ведению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и о внесении изменений в отдельные акты Правительства Российской Федерации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 апреля 2006 г.                    № 253 «О требованиях к техническим средствам фиксации и передачи информации об объеме производства и оборота этилового спирта и спиртосодержащей продукц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1 декабря 2005 г.                                 № 873 «О требованиях к техническим средствам фиксации и передачи информации об объеме производства и оборота алкогольной продукц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9.12.2015 №1459                 «О функционировани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е законодательст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он Алтайского края от 22.12.2015 №126-ЗС «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рядок функционирования сист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июня 2015 года № 182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Российской Федерации вводится обязательное применение единой государственной автоматизированной информационной системы (ЕГАИС) при обороте алкогольной проду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1 Участники и сроки внедрения ЕГА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зничном звене ЕГАИС вводится поэтап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16 факт закупки алкогольной продукции подтверждается всеми участниками розничного рынка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оответствии с постановлением Правительства РФ от 29.12.2015 №1459 зафиксировать сведения  в ЕГАИС о продукции, поставленной в 1 квартале 2016 года участникам рознично звена необходимо </w:t>
      </w:r>
      <w:r>
        <w:rPr>
          <w:rFonts w:cs="Times New Roman" w:ascii="Times New Roman" w:hAnsi="Times New Roman"/>
          <w:b/>
          <w:i/>
          <w:sz w:val="28"/>
          <w:szCs w:val="28"/>
        </w:rPr>
        <w:t>не позднее  20 апреля 2016 года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1.2016 розничные продажи алкогольной продукции фиксируются в городских посел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7 розничные продажи алкогольной продукции фиксируются в сельских посе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 фиксации сведений в ЕГАИС </w:t>
      </w:r>
      <w:r>
        <w:rPr>
          <w:rFonts w:cs="Times New Roman" w:ascii="Times New Roman" w:hAnsi="Times New Roman"/>
          <w:b/>
          <w:sz w:val="28"/>
          <w:szCs w:val="28"/>
        </w:rPr>
        <w:t>не распространяется на учет объе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ничной продажи</w:t>
      </w:r>
      <w:r>
        <w:rPr>
          <w:rFonts w:cs="Times New Roman" w:ascii="Times New Roman" w:hAnsi="Times New Roman"/>
          <w:sz w:val="28"/>
          <w:szCs w:val="28"/>
        </w:rPr>
        <w:t xml:space="preserve"> пива и пивных напитков, сидра, пуаре, медовухи, спиртосодержащей продукции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ничной продажи</w:t>
      </w:r>
      <w:r>
        <w:rPr>
          <w:rFonts w:cs="Times New Roman" w:ascii="Times New Roman" w:hAnsi="Times New Roman"/>
          <w:sz w:val="28"/>
          <w:szCs w:val="28"/>
        </w:rPr>
        <w:t xml:space="preserve"> алкогольной продукции при оказании услуг общественного питан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ничной продажи</w:t>
      </w:r>
      <w:r>
        <w:rPr>
          <w:rFonts w:cs="Times New Roman" w:ascii="Times New Roman" w:hAnsi="Times New Roman"/>
          <w:sz w:val="28"/>
          <w:szCs w:val="28"/>
        </w:rPr>
        <w:t xml:space="preserve"> алкогольной продукции, осуществляемой в поселениях с численностью населения менее трех тысяч человек, в которых отсутствует точка доступа к информационно-телекоммуникационной сети «Интернет» </w:t>
      </w:r>
      <w:r>
        <w:rPr>
          <w:rFonts w:cs="Times New Roman" w:ascii="Times New Roman" w:hAnsi="Times New Roman"/>
          <w:i/>
          <w:sz w:val="28"/>
          <w:szCs w:val="28"/>
        </w:rPr>
        <w:t>(закон Алтайского края от 22.12.2015 №126-З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3334"/>
        <w:gridCol w:w="176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существляемый вид деятель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Фиксация в ЕГАИ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рок вступления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едприниматели, осуществляющих закупку пива и пивных напитков, сидра, пуаре, медовухи в целях последующей розничной продажи такой продукции, должны обеспечивать прием и передачу информации об обороте такой продук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асти подтверждения факта закуп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16</w:t>
            </w:r>
          </w:p>
        </w:tc>
      </w:tr>
      <w:tr>
        <w:trPr/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, осуществляющие розничную продажу алкогольной продукции в городских поселения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асти подтверждения факта закуп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16</w:t>
            </w:r>
          </w:p>
        </w:tc>
      </w:tr>
      <w:tr>
        <w:trPr/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асти розничной продаж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7.2016</w:t>
            </w:r>
          </w:p>
        </w:tc>
      </w:tr>
      <w:tr>
        <w:trPr/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, осуществляющие розничную продажу алкогольной продукции в сельских поселения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асти подтверждения факта закуп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16</w:t>
            </w:r>
          </w:p>
        </w:tc>
      </w:tr>
      <w:tr>
        <w:trPr/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асти розничной продаж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7.20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размещена на сайте Росалкогольрегулирования и доступна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fsrar.ru/news/view/?id=1189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2 Схема работы ЕГАИС при подтверждении факта заку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й, осуществляющих розничную продажу алкогольной продукции (в том числе организаций общественного питания), а также 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алее – «организация-получатель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ставщиками алкогольной продукци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далее – «организация-отправитель»)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т строиться по следующей схе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-отправитель фиксирует в ЕГАИС расходные товарно-транспортные накладны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алее – «ТТН»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отгруженной продукции резервируется на остатках организации-отправителя в ЕГАИ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-получатель через собственную учетную систему либо иным способом посредством Универсального Транспортного Модул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алее – «УТМ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ает ТТ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возможны следующие ситуаци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-получ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гласна принять алкогольную продукцию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 этом случае организация-получатель подтверждает в ЕГАИС получение алкоголя.</w:t>
      </w:r>
    </w:p>
    <w:p>
      <w:pPr>
        <w:pStyle w:val="ListParagraph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ей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учателем обнаружена фактическая недостача продукции по сравнению с объемами, указанными в электронных ТТН, здесь возможны следующие варианты:</w:t>
      </w:r>
    </w:p>
    <w:p>
      <w:pPr>
        <w:pStyle w:val="ListParagraph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организация-получатель желает принять такую продукцию, формируется акт расхождений с исправленным количеством. Акт через УТМ попадает к организации-отправителю и в ЕГАИС;</w:t>
      </w:r>
    </w:p>
    <w:p>
      <w:pPr>
        <w:pStyle w:val="ListParagraph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организация-отправитель согласна с актом расхождений, с её остатка будет списан лишь согласованный с организацией-получателем объем;</w:t>
      </w:r>
    </w:p>
    <w:p>
      <w:pPr>
        <w:pStyle w:val="ListParagraph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организация-отправитель не согласна с актом расхождений, она отказывает акт и тогда вся ТТН отказывается и весь объем остается на остатках организации-отправителя.</w:t>
      </w:r>
    </w:p>
    <w:p>
      <w:pPr>
        <w:pStyle w:val="ListParagraph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бнаружен фактический избыток продукции по сравнению с объемами, указанными в электронных ТТН, здесь возможны следующие варианты:</w:t>
      </w:r>
    </w:p>
    <w:p>
      <w:pPr>
        <w:pStyle w:val="ListParagraph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организация-получатель желает принять такую продукцию, она подтверждает ТТН. На избыточное количество алкоголя организация-отправитель  формирует дополнительную накладную;</w:t>
      </w:r>
    </w:p>
    <w:p>
      <w:pPr>
        <w:pStyle w:val="ListParagraph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организация-получатель не согласна принять продукцию, указанную в ТТН, она отказывает пришедшую ТТН. Отказанная продукция остается на остатках организации-отправителя.</w:t>
      </w:r>
    </w:p>
    <w:p>
      <w:pPr>
        <w:pStyle w:val="ListParagraph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Все ТТН, акты, а также подтверждения (отказы) фиксируются в хранилище ЕГАИС. ФСРАР обрабатывает все поступающие документы и через УТМ возвращает отправителю квитанции о фиксации данных в ЕГАИС.</w:t>
      </w:r>
    </w:p>
    <w:p>
      <w:pPr>
        <w:sectPr>
          <w:type w:val="nextPage"/>
          <w:pgSz w:w="11906" w:h="16838"/>
          <w:pgMar w:left="510" w:right="51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60" w:right="2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06590" cy="5683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.3 Схема работы ЕГАИС при розничной продаже алкогольной продук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ь приносит на кассу алкогольную продук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ир считывает EAN алкогольной проду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читывании EAN алкогольной продукции на экране кассы появляется запрос «Отсканируйте штрих-код мар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2D-сканера кассир считывает штрих-код ФСМ/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пешном считывании штрих-кода ФСМ/АМ товар добавляется в чек, иначе продажа данного товара отменя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алкогольная продукция внесена в чек, кассир нажимает кнопку «Итог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е программное обеспечение генерирует xml-файл и отправляет его в ЕГАИС через УТ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М формирует квитанцию и возвращает её в кас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сходит закрытие кассового чека с печатью слипа алкогольной проду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ь, считав QR-код со слипа алкогольной продукции может проверить её легальнос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6395720" cy="5217795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 Подключение к ЕГАИ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3.1 Технические требования к компьютеру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301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ип оборудования и компонент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 параметров и характеристики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ппаратное обеспечение </w:t>
              <w:noBreakHyphen/>
              <w:t xml:space="preserve"> рабочая станция обмена данными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ссо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 разрядный с частотой 1,9 ГГц и выш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б и боле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тевой контролле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thernet контроллер, 100/1000 Mbps, разъем RJ4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овый накопител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не менее 50 Gb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птографическое оборудо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ный крипто-ключ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ное обеспечени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онная систем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Windows 7 Starter и выш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истемное программное обеспече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Java 8 и выш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ое обеспечение ЕГАИ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ется Росалкогольрегулированием на безвозмездной основе и устанавливается самостоятельно. Установки дополнительного программного обеспечения не требуетс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ская программа организаци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а иметь возможность формировать файл установленного формата для отправки в ЕГАИС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Open Sans;Times New Roman" w:hAnsi="Open Sans;Times New Roman" w:cs="Open Sans;Times New Roman"/>
          <w:color w:val="656565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656565"/>
          <w:sz w:val="21"/>
          <w:szCs w:val="21"/>
          <w:lang w:eastAsia="ru-RU"/>
        </w:rPr>
        <w:t> </w:t>
      </w:r>
    </w:p>
    <w:p>
      <w:pPr>
        <w:pStyle w:val="Style1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*Скорость INTERNET – от 256 кбит/с и выше.</w:t>
      </w:r>
    </w:p>
    <w:p>
      <w:pPr>
        <w:pStyle w:val="Style14"/>
        <w:spacing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Style w:val="StrongEmphasis"/>
          <w:bCs/>
          <w:sz w:val="28"/>
          <w:szCs w:val="28"/>
          <w:u w:val="single"/>
        </w:rPr>
        <w:t>3.2 Работа с личным кабинетом ЕГАИС</w:t>
      </w:r>
    </w:p>
    <w:p>
      <w:pPr>
        <w:pStyle w:val="Style14"/>
        <w:spacing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хода в личный кабинет необходим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ти на сайт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ais.ru</w:t>
        </w:r>
      </w:hyperlink>
      <w:r>
        <w:rPr>
          <w:rFonts w:cs="Times New Roman" w:ascii="Times New Roman" w:hAnsi="Times New Roman"/>
          <w:sz w:val="28"/>
          <w:szCs w:val="28"/>
        </w:rPr>
        <w:t> и пройти по ссылке «Войти в личный кабине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ать кнопку «Ознакомиться с условиями и проверить их выполнение» и пройти проверку выполнения условий доступа к личному кабинету. В случае отсутствия каких-либо компонентов, система предложит скачать дистрибутив и выполнить их установку, пошагово подтверждая действ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пешной проверки нужно нажать на кнопку «Перейти в личный кабине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Введите ПИН-код Jacarta (ГОСТ)» ввести пароль пользователя для приложения ГОСТ и нажать на «Показать сертификаты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раткого ожидания отроется личный кабинет, где будет виден сформированный сертификат КЭП.</w:t>
      </w:r>
    </w:p>
    <w:p>
      <w:pPr>
        <w:pStyle w:val="Style14"/>
        <w:spacing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  <w:u w:val="single"/>
        </w:rPr>
        <w:t>3.3 Генерация RSA-ключ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ыполнить генерацию RSA-ключ необходим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кнуть в личном кабинете по сформированному сертифика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в боковом меню раздел «Получить ключ» – на открывшейся странице будут перечислены все места осуществления деятельности конкретной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брать из списка локаций ту, для которой предназначен конкретный аппаратный ключ.</w:t>
      </w:r>
    </w:p>
    <w:p>
      <w:pPr>
        <w:pStyle w:val="Style14"/>
        <w:numPr>
          <w:ilvl w:val="0"/>
          <w:numId w:val="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ле записи на аппаратный ключ КЭП и генерации RSA-ключа носитель готов к работе с УТМ.</w:t>
      </w:r>
    </w:p>
    <w:p>
      <w:pPr>
        <w:pStyle w:val="Style14"/>
        <w:spacing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bCs/>
          <w:sz w:val="28"/>
          <w:szCs w:val="28"/>
          <w:u w:val="single"/>
        </w:rPr>
        <w:t>3.4 Загрузка транспортного модул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истрибутива УТМ необходимо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кабинете открыть раздел «Транспортный модуль»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действующий электронный адрес организаци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а на скачивание дистрибутива будет выслана на указанный в запросе электронный адре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 Ответственность за нарушение порядка передачи данных  в ЕГАИС</w:t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фиксации сведений в ЕГАИС образует состав административного правонарушения, предусмотренного ст. 14.19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а должностное лицо составляет от 10 до 15 тысяч рублей, на юридическое лицо – от 150 до 200 тысяч рублей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Полезные ссылк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управления Алтайского края по развитию предпринимательства и рыночной инфраструктуры, раздел «ЕГАИС» - http://www.altsmb.ru/index.php/working/litsenzirovanie-vidov-deyatelnost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Росалкогольрегулирования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srar.ru/</w:t>
        </w:r>
      </w:hyperlink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ЕГАИС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ai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часто задаваемые вопросы -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srar.ru/egais/chasto_zadavaemye_voprosy/organizacii_osushhestvljajushhie_oborot_i_ili_roznichnuju_prodaz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ь вопросы по ЕГАИС можно специалистам управления Алтайского края по развитию предпринимательства и рыночной инфраструктуры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3852) 66-91-76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Молодежная, 26, г. Барнаул, каб. 5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Телефоны линий поддержки по техническим вопросам работы ЕГАИС: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аппарат Росалкогольрегулирования:</w:t>
      </w:r>
      <w:r>
        <w:rPr>
          <w:rStyle w:val="Appleconvertedspace"/>
          <w:sz w:val="28"/>
          <w:szCs w:val="28"/>
        </w:rPr>
        <w:t> </w:t>
      </w:r>
      <w:r>
        <w:rPr>
          <w:rStyle w:val="Skypec2ctextspan"/>
          <w:rFonts w:eastAsia="Times New Roman"/>
          <w:sz w:val="28"/>
          <w:szCs w:val="28"/>
        </w:rPr>
        <w:t>8 (499) 251-28-27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284" w:hanging="284"/>
        <w:jc w:val="both"/>
        <w:rPr/>
      </w:pPr>
      <w:r>
        <w:rPr/>
        <w:t>МРУ Росалкогольрегулирования по Сибирскому федеральному округу, отдел информационных технологий и защиты информации:</w:t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7"/>
        <w:gridCol w:w="2192"/>
        <w:gridCol w:w="3827"/>
      </w:tblGrid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хин К.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kypec2ctextspan"/>
                <w:rFonts w:cs="Times New Roman" w:ascii="Times New Roman" w:hAnsi="Times New Roman"/>
                <w:sz w:val="28"/>
                <w:szCs w:val="28"/>
              </w:rPr>
              <w:t>8 (383) 231-12-70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563)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ий А.Ю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kypec2ctextspan"/>
                <w:rFonts w:cs="Times New Roman" w:ascii="Times New Roman" w:hAnsi="Times New Roman"/>
                <w:sz w:val="28"/>
                <w:szCs w:val="28"/>
              </w:rPr>
              <w:t>8 (383) 231-12-70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566)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гайло Д.В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Skypec2ctextspan"/>
                <w:rFonts w:cs="Times New Roman" w:ascii="Times New Roman" w:hAnsi="Times New Roman"/>
                <w:sz w:val="28"/>
                <w:szCs w:val="28"/>
              </w:rPr>
              <w:t>8 (383) 231-12-70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564)</w:t>
            </w:r>
          </w:p>
        </w:tc>
      </w:tr>
    </w:tbl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Способы подачи обращений в Дежурную службу ЕГАИС: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ind w:left="284" w:hanging="284"/>
        <w:rPr>
          <w:b/>
          <w:b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Обращение по телефонному номеру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kypec2ctextspan"/>
          <w:rFonts w:eastAsia="Times New Roman"/>
          <w:bCs/>
          <w:sz w:val="28"/>
          <w:szCs w:val="28"/>
        </w:rPr>
        <w:t>8 (499) 250-03-73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ind w:left="284" w:hanging="284"/>
        <w:rPr>
          <w:b/>
          <w:b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Обращение по электронной почте:</w:t>
      </w:r>
      <w:r>
        <w:rPr>
          <w:rStyle w:val="Appleconvertedspace"/>
          <w:b/>
          <w:bCs/>
          <w:sz w:val="28"/>
          <w:szCs w:val="28"/>
        </w:rPr>
        <w:t> 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service_egais@fsrar.ru</w:t>
        </w:r>
      </w:hyperlink>
    </w:p>
    <w:p>
      <w:pPr>
        <w:pStyle w:val="Style14"/>
        <w:numPr>
          <w:ilvl w:val="0"/>
          <w:numId w:val="15"/>
        </w:numPr>
        <w:shd w:fill="FFFFFF" w:val="clear"/>
        <w:spacing w:before="0" w:after="0"/>
        <w:ind w:left="284" w:hanging="284"/>
        <w:rPr>
          <w:b/>
          <w:b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Оформление заявки в личном кабинете ФС РАР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ind w:left="284" w:hanging="284"/>
        <w:rPr/>
      </w:pPr>
      <w:r>
        <w:rPr>
          <w:rStyle w:val="StrongEmphasis"/>
          <w:b w:val="false"/>
          <w:bCs/>
          <w:sz w:val="28"/>
          <w:szCs w:val="28"/>
        </w:rPr>
        <w:t>Самостоятельное оформление заявок в Информационной системе по учету заявок Дежурной линии ФС РАР</w:t>
      </w:r>
    </w:p>
    <w:sectPr>
      <w:type w:val="nextPage"/>
      <w:pgSz w:w="11906" w:h="16838"/>
      <w:pgMar w:left="107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cs="Times New Roman"/>
      <w:color w:val="2E74B5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kypec2ctextspan">
    <w:name w:val="skype_c2c_text_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rar.ru/news/view/?id=118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egais.atol.ru/netcat_files/userfiles/Shema-raboty-PO-EGAIS0.jpg" TargetMode="External"/><Relationship Id="rId6" Type="http://schemas.openxmlformats.org/officeDocument/2006/relationships/hyperlink" Target="http://egais.ru/" TargetMode="External"/><Relationship Id="rId7" Type="http://schemas.openxmlformats.org/officeDocument/2006/relationships/hyperlink" Target="http://www.fsrar.ru/" TargetMode="External"/><Relationship Id="rId8" Type="http://schemas.openxmlformats.org/officeDocument/2006/relationships/hyperlink" Target="http://egais.ru/" TargetMode="External"/><Relationship Id="rId9" Type="http://schemas.openxmlformats.org/officeDocument/2006/relationships/hyperlink" Target="http://fsrar.ru/egais/chasto_zadavaemye_voprosy/organizacii_osushhestvljajushhie_oborot_i_ili_roznichnuju_prodazhu" TargetMode="External"/><Relationship Id="rId10" Type="http://schemas.openxmlformats.org/officeDocument/2006/relationships/hyperlink" Target="mailto:service_egais@fsra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1:00Z</dcterms:created>
  <dc:creator>14</dc:creator>
  <dc:description/>
  <cp:keywords/>
  <dc:language>en-US</dc:language>
  <cp:lastModifiedBy>User</cp:lastModifiedBy>
  <dcterms:modified xsi:type="dcterms:W3CDTF">2016-03-18T05:51:00Z</dcterms:modified>
  <cp:revision>3</cp:revision>
  <dc:subject/>
  <dc:title>Функционирование ЕГАИС в розничном звене</dc:title>
</cp:coreProperties>
</file>