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 О С Т А Н О В Л Е Н И Е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03.07.2020</w:t>
        <w:tab/>
      </w:r>
      <w:r>
        <w:rPr>
          <w:sz w:val="26"/>
          <w:szCs w:val="26"/>
        </w:rPr>
        <w:tab/>
        <w:t xml:space="preserve">  </w:t>
        <w:tab/>
        <w:t xml:space="preserve">                                                          № </w:t>
      </w:r>
      <w:r>
        <w:rPr>
          <w:sz w:val="26"/>
          <w:szCs w:val="26"/>
          <w:u w:val="single"/>
        </w:rPr>
        <w:t xml:space="preserve">200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6"/>
          <w:szCs w:val="26"/>
        </w:rPr>
      </w:pPr>
      <w:r>
        <w:rPr>
          <w:b/>
          <w:position w:val="6"/>
          <w:sz w:val="26"/>
          <w:szCs w:val="26"/>
        </w:rPr>
      </w:r>
    </w:p>
    <w:p>
      <w:pPr>
        <w:pStyle w:val="Normal"/>
        <w:jc w:val="center"/>
        <w:rPr>
          <w:b/>
          <w:b/>
          <w:position w:val="6"/>
          <w:sz w:val="26"/>
          <w:szCs w:val="26"/>
        </w:rPr>
      </w:pPr>
      <w:r>
        <w:rPr>
          <w:b/>
          <w:position w:val="6"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31"/>
        <w:gridCol w:w="3197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Об утверждении муниципальной программы «Развитие и поддержка предпринимательства в Третьяковском районе на 2021 – 2026 годы»</w:t>
            </w:r>
          </w:p>
        </w:tc>
        <w:tc>
          <w:tcPr>
            <w:tcW w:w="23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395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5528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 со статьей 179 Бюджетного кодекса Российской Федерации, в целях создания благоприятных условий для развития малого и среднего предпринимательства, повышения его роли в решении социальных и экономических задач района, в соответствии с Федеральным законом от 24.07.2007 № 209-ФЗ «О развитии малого и среднего предпринимательства в Российской Федерации»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1. </w:t>
      </w:r>
      <w:r>
        <w:rPr>
          <w:iCs/>
        </w:rPr>
        <w:t>Утвердить муниципальную программу «Развитие и поддержка предпринимательства в Третьяковском районе на 2021 – 2026 годы» (прилагается).</w:t>
      </w:r>
    </w:p>
    <w:p>
      <w:pPr>
        <w:pStyle w:val="Consplusnormal1"/>
        <w:shd w:fill="FFFFFF" w:val="clear"/>
        <w:spacing w:before="0" w:after="0"/>
        <w:ind w:firstLine="708"/>
        <w:jc w:val="both"/>
        <w:textAlignment w:val="top"/>
        <w:rPr>
          <w:color w:val="000000"/>
        </w:rPr>
      </w:pPr>
      <w:r>
        <w:rPr>
          <w:iCs/>
        </w:rPr>
        <w:t xml:space="preserve">2. </w:t>
      </w:r>
      <w:r>
        <w:rPr/>
        <w:t>Разместить данное постановление на официальном сайте Администрации Третьяковского района.</w:t>
      </w:r>
    </w:p>
    <w:p>
      <w:pPr>
        <w:pStyle w:val="Normal"/>
        <w:ind w:firstLine="709"/>
        <w:jc w:val="both"/>
        <w:rPr/>
      </w:pPr>
      <w:r>
        <w:rPr>
          <w:iCs/>
        </w:rPr>
        <w:t>3. Контроль за исполнением данного постановления возложить на  начальника отдела по экономике и управлению муниципальным имуществом Кулиеву Ирину Владимировну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367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Кавер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                         </w:t>
      </w:r>
      <w:r>
        <w:rPr/>
        <w:t>О.В.Жукова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Председатель комитета по финансам,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налоговой и кредитной политике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                       </w:t>
      </w:r>
      <w:r>
        <w:rPr/>
        <w:t>Г.Ф. Жабина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лиева Ири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56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720" w:type="dxa"/>
        <w:jc w:val="left"/>
        <w:tblInd w:w="6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</w:tblGrid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верждена                                                                                               постановлением                                                                                                     Администра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ретьяковского района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 03.07.2020  № 200</w:t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аспорт  Программы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7406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>Муниципальная программа «Развитие и поддержка предпринимательства в Третьяковском районе на 2020-2026 годы» (далее Программа)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по экономике и управлению муниципальным имуществом Администрации Третьяковского района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6"/>
                <w:szCs w:val="26"/>
              </w:rPr>
              <w:t>Участник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малого и среднего бизне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t>Закон Алтайского края от 17.11.2008  №110-ЗС «О развитии малого и среднего предпринимательства в Алтайском крае»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6"/>
                <w:szCs w:val="26"/>
              </w:rPr>
              <w:t>Цель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t>Обеспечение оптимальных условий для развития предпринимательства, повышение его роли в решении социальных и экономических задач района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6"/>
                <w:szCs w:val="26"/>
              </w:rPr>
              <w:t>Задач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t>1. Принятие мер, влияющих на</w:t>
            </w:r>
            <w:r>
              <w:rPr>
                <w:bCs/>
                <w:sz w:val="26"/>
                <w:szCs w:val="26"/>
              </w:rPr>
              <w:t xml:space="preserve"> развитие малого и среднего предпринимательства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t>2. Расширение доступа субъектов предпринимательства к финансовым ресурсам.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Развитие инфраструктуры поддержки </w:t>
            </w:r>
            <w:r>
              <w:rPr>
                <w:bCs/>
                <w:sz w:val="26"/>
                <w:szCs w:val="26"/>
              </w:rPr>
              <w:t xml:space="preserve"> субъектов малого и среднего предпринимательства </w:t>
            </w:r>
            <w:r>
              <w:rPr>
                <w:sz w:val="26"/>
                <w:szCs w:val="26"/>
              </w:rPr>
              <w:t>(далее - СМСП).</w:t>
            </w:r>
            <w:r>
              <w:rPr>
                <w:bCs/>
                <w:sz w:val="26"/>
                <w:szCs w:val="26"/>
              </w:rPr>
              <w:t xml:space="preserve"> Консультационная и информационная поддержка субъектов малого и среднего предпринимательства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t xml:space="preserve">4. Содействие развитию малого и среднего предпринимательства по приоритетным для района направлениям.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t>5. Пропаганда и популяризация предпринимательской деятельности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t>6. Насыщение рынка качественными и доступными по цене товарами и услугами через развитие рыночных отношений и создание здоровой конкурентной среды.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Создание условий для инвестиционной деятельности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t>8. Увеличение сумм налоговых поступлений в бюджет района от субъектов малого и среднего предпринимательства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t>2021-2026 годы</w:t>
            </w:r>
          </w:p>
        </w:tc>
      </w:tr>
      <w:tr>
        <w:trPr/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6"/>
                <w:szCs w:val="26"/>
              </w:rPr>
              <w:t>Важнейшие целевые индикатор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МПС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t>Численность занятых в сфере малого и среднего предпринимательства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 xml:space="preserve">Среднемесячная начисленная заработная плата  одного работника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реализации программы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t>2021-2026гг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6"/>
                <w:szCs w:val="26"/>
              </w:rPr>
              <w:t>Объем и источники финансирования (по годам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Программе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t>- районный бюджет – 600 тыс. рублей,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6"/>
                <w:szCs w:val="26"/>
              </w:rPr>
              <w:t>2021 год</w:t>
            </w:r>
            <w:r>
              <w:rPr>
                <w:sz w:val="26"/>
                <w:szCs w:val="26"/>
              </w:rPr>
              <w:t xml:space="preserve"> – 100,0 тыс. рублей;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6"/>
                <w:szCs w:val="26"/>
              </w:rPr>
              <w:t>2022 год</w:t>
            </w:r>
            <w:r>
              <w:rPr>
                <w:sz w:val="26"/>
                <w:szCs w:val="26"/>
              </w:rPr>
              <w:t xml:space="preserve"> – 100,0 тыс. рублей;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6"/>
                <w:szCs w:val="26"/>
              </w:rPr>
              <w:t>2023 год</w:t>
            </w:r>
            <w:r>
              <w:rPr>
                <w:sz w:val="26"/>
                <w:szCs w:val="26"/>
              </w:rPr>
              <w:t xml:space="preserve"> – 100,0 тыс. рублей;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6"/>
                <w:szCs w:val="26"/>
              </w:rPr>
              <w:t>2024 год</w:t>
            </w:r>
            <w:r>
              <w:rPr>
                <w:sz w:val="26"/>
                <w:szCs w:val="26"/>
              </w:rPr>
              <w:t xml:space="preserve"> – 100,0 тыс. рублей;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6"/>
                <w:szCs w:val="26"/>
              </w:rPr>
              <w:t>2025 год</w:t>
            </w:r>
            <w:r>
              <w:rPr>
                <w:sz w:val="26"/>
                <w:szCs w:val="26"/>
              </w:rPr>
              <w:t xml:space="preserve"> – 100,0 тыс. рублей;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6"/>
                <w:szCs w:val="26"/>
              </w:rPr>
              <w:t>2026 год</w:t>
            </w:r>
            <w:r>
              <w:rPr>
                <w:sz w:val="26"/>
                <w:szCs w:val="26"/>
              </w:rPr>
              <w:t xml:space="preserve"> – 100,0 тыс. рублей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t>Объем финансирования может корректироваться при формировании краевого бюджета и районного бюджета на очередной финансовый год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t>Объем дополнительно привлеченных средств так же может подлежать корректировке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численности работников на малых и средних предприятиях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t>Рост средней заработной платы одного работника в сфере малого и среднего предпринимательства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t>Увеличение налоговых поступлений  от субъектов предпринимательства в общем объеме налоговых поступлений в бюджет района.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СМПС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троль за ходом выполнения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6"/>
                <w:szCs w:val="26"/>
              </w:rPr>
              <w:t>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t xml:space="preserve">Общее руководство, межведомственную координацию и контроль за реализацией мероприятий Программы осуществляет отдел по экономике и управлению муниципальным имуществом Администрации Третьяковского района </w:t>
            </w:r>
          </w:p>
        </w:tc>
      </w:tr>
    </w:tbl>
    <w:p>
      <w:pPr>
        <w:pStyle w:val="Style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jc w:val="center"/>
        <w:rPr/>
      </w:pPr>
      <w:r>
        <w:rPr>
          <w:b/>
          <w:bCs/>
          <w:sz w:val="26"/>
          <w:szCs w:val="26"/>
        </w:rPr>
        <w:t>Общая характеристика реализации муниципальной программы.</w:t>
      </w:r>
    </w:p>
    <w:p>
      <w:pPr>
        <w:pStyle w:val="Style15"/>
        <w:ind w:firstLine="601"/>
        <w:jc w:val="both"/>
        <w:rPr/>
      </w:pPr>
      <w:r>
        <w:rPr>
          <w:bCs/>
          <w:sz w:val="26"/>
          <w:szCs w:val="26"/>
        </w:rPr>
        <w:t xml:space="preserve">Муниципальная программа </w:t>
      </w:r>
      <w:r>
        <w:rPr>
          <w:sz w:val="26"/>
          <w:szCs w:val="26"/>
        </w:rPr>
        <w:t>«Развитие и поддержка предпринимательства в Третьяковском районе на 2020-2026 годы» разработана в рамках Федеральных законов от 24.07.2007 №209-ФЗ «О развитии малого и среднего предпринимательства в Российской Федерации», от 06.10.2003 №131-ФЗ «Об общих принципах организации местного самоуправления в Российской Федерации», закона Алтайского края от 17.11.2008 №110-ЗС «О развитии малого и среднего предпринимательства в Алтайском крае» и ориентирована на поддержку и содействие развитию субъектов малого и среднего предпринимательства (далее - СМСП) – как сектора экономики Третьяковского района на период 2020- 2026 годы.</w:t>
      </w:r>
    </w:p>
    <w:p>
      <w:pPr>
        <w:pStyle w:val="Style15"/>
        <w:ind w:firstLine="601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ограмма представляет собой  план действий по созданию благоприятной среды для малого и среднего предпринимательства, сформированного из необходимости обеспечить широкие возможности для информирования субъектов малого и среднего бизнеса по вопросам государственной поддержки и развития малого сектора экономики, улучшения организаций консультационного обслуживания, формирования позитивного имиджа предпринимательства, развитие инфраструктуры поддержки малого бизнеса.</w:t>
      </w:r>
    </w:p>
    <w:p>
      <w:pPr>
        <w:pStyle w:val="Style15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одержание проблемы и необходимость ее решения программными методами</w:t>
      </w:r>
    </w:p>
    <w:p>
      <w:pPr>
        <w:pStyle w:val="Style15"/>
        <w:spacing w:before="0" w:after="0"/>
        <w:ind w:firstLine="600"/>
        <w:jc w:val="both"/>
        <w:rPr/>
      </w:pPr>
      <w:r>
        <w:rPr>
          <w:sz w:val="26"/>
          <w:szCs w:val="26"/>
        </w:rPr>
        <w:t>Малый и средний бизнес занимает значимое место в экономике района. В сфере  предпринимательства трудятся 2013 человек или более 41,8% от численности населения занятых в экономике района. Это та сила, на которую сегодня в сложных экономических условиях возлагаются важные экономические задачи в части организации новых рабочих мест, модернизации предприятий, обеспечение функционирования потребительского рынка, транспортного обеспечения,  развития сельскохозяйственной  отрасли и жилищно-коммунального хозяйства.</w:t>
      </w:r>
    </w:p>
    <w:p>
      <w:pPr>
        <w:pStyle w:val="Style15"/>
        <w:spacing w:before="0" w:after="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отяжении последних лет администрация района осуществляет работу по созданию благоприятных условий для ведения частного бизнеса, увеличению количества субъектов  малого и среднего предпринимательства, а соответственно  и привлечения   инвестиций в экономику района. </w:t>
      </w:r>
    </w:p>
    <w:p>
      <w:pPr>
        <w:pStyle w:val="Normal"/>
        <w:shd w:fill="FFFFFF" w:val="clear"/>
        <w:spacing w:before="10" w:after="0"/>
        <w:ind w:right="180"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алый бизнес Третьяковского района это - 18 малых, 6 средних предприятия,  178 индивидуальных предпринимателя, 7 глав крестьянских (фермерских) хозяйств. </w:t>
      </w:r>
    </w:p>
    <w:p>
      <w:pPr>
        <w:pStyle w:val="Normal"/>
        <w:shd w:fill="FFFFFF" w:val="clear"/>
        <w:spacing w:lineRule="exact" w:line="288"/>
        <w:ind w:left="635" w:hanging="0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635" w:hanging="0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Показатели  малого и среднего бизнеса</w:t>
      </w:r>
    </w:p>
    <w:p>
      <w:pPr>
        <w:pStyle w:val="Normal"/>
        <w:shd w:fill="FFFFFF" w:val="clear"/>
        <w:spacing w:lineRule="exact" w:line="288"/>
        <w:ind w:left="635" w:hanging="0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tbl>
      <w:tblPr>
        <w:tblW w:w="97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2280"/>
        <w:gridCol w:w="1920"/>
      </w:tblGrid>
      <w:tr>
        <w:trPr>
          <w:trHeight w:val="28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80"/>
              <w:jc w:val="both"/>
              <w:rPr/>
            </w:pPr>
            <w:r>
              <w:rPr>
                <w:b/>
                <w:sz w:val="26"/>
                <w:szCs w:val="26"/>
              </w:rPr>
              <w:t>2019 год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 w:val="26"/>
                <w:szCs w:val="26"/>
              </w:rPr>
              <w:t>Всего субъектов малого и среднего предпринимательства, (ед.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 w:val="26"/>
                <w:szCs w:val="26"/>
              </w:rPr>
              <w:t>Численность  занятых в малом и среднем предпринимательстве, (чел.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 w:val="26"/>
                <w:szCs w:val="26"/>
              </w:rPr>
              <w:t>Доля занятых на малых и средних предприятиях от численности занятых в экономике района, (%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8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0"/>
              <w:jc w:val="both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Среднемесячная начисленная заработная плата  одного работника (руб.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8,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43,25</w:t>
            </w:r>
          </w:p>
        </w:tc>
      </w:tr>
    </w:tbl>
    <w:p>
      <w:pPr>
        <w:pStyle w:val="Normal"/>
        <w:shd w:fill="FFFFFF" w:val="clear"/>
        <w:spacing w:before="10" w:after="0"/>
        <w:ind w:right="180"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а протяжении пяти последних лет прослеживается тенденция развития малого бизнеса и усиление его влияния на социально-экономическое развитие района. Особенно это характерно в сфере потребительского рынка, сельском хозяйстве, транспортном обеспечении населения, обрабатывающем производстве, предоставлении прочих услуг. Медленно малый бизнес входит в жилищно-коммунальную сферу. </w:t>
      </w:r>
    </w:p>
    <w:p>
      <w:pPr>
        <w:pStyle w:val="Normal"/>
        <w:shd w:fill="FFFFFF" w:val="clear"/>
        <w:spacing w:before="10" w:after="0"/>
        <w:ind w:right="180" w:firstLine="480"/>
        <w:jc w:val="both"/>
        <w:rPr/>
      </w:pPr>
      <w:r>
        <w:rPr>
          <w:sz w:val="26"/>
          <w:szCs w:val="26"/>
        </w:rPr>
        <w:t>Большая часть предпринимателей, проживающих на территории Третьяковского района, организуют свою деятельность в районном центре, хотя в этом есть  объективные причины. Прежде всего,  это связано с низкими доходами сельского населения, его невысокой покупательской способностью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малого бизнеса является одним из источников формирования доходной части  бюджета района.</w:t>
      </w:r>
    </w:p>
    <w:p>
      <w:pPr>
        <w:pStyle w:val="Normal"/>
        <w:shd w:fill="FFFFFF" w:val="clear"/>
        <w:spacing w:before="10" w:after="0"/>
        <w:ind w:right="180" w:firstLine="600"/>
        <w:jc w:val="both"/>
        <w:rPr/>
      </w:pPr>
      <w:r>
        <w:rPr>
          <w:sz w:val="26"/>
          <w:szCs w:val="26"/>
        </w:rPr>
        <w:t>Наибольшее количество субъектов малого бизнеса сосредоточено в сфере потребительского рынка. Это торговля, общественное питание, оказание бытовых услуг. Частично индивидуальными предпринимателями обеспечиваются в районе пассажироперевозки (такси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Отраслевая структура  малого предпринимательства в 2019 году представлена следующими видами деятельности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птовая и розничная торговля, ремонт автотранспортных средств и бытовых изделий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ельское хозяйство, охота и лесное хозяйство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рабатывающие производства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ранспорт и связь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роительство </w:t>
      </w:r>
    </w:p>
    <w:p>
      <w:pPr>
        <w:pStyle w:val="Style15"/>
        <w:spacing w:before="0" w:after="0"/>
        <w:jc w:val="both"/>
        <w:rPr>
          <w:color w:val="800000"/>
          <w:sz w:val="26"/>
          <w:szCs w:val="26"/>
        </w:rPr>
      </w:pPr>
      <w:r>
        <w:rPr>
          <w:sz w:val="26"/>
          <w:szCs w:val="26"/>
        </w:rPr>
        <w:t>- прочие виды</w:t>
      </w:r>
      <w:r>
        <w:rPr>
          <w:color w:val="800000"/>
          <w:sz w:val="26"/>
          <w:szCs w:val="26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ктика показывает, что потенциал малого и среднего предпринимательства в решении социально-экономических проблем района реализован не полностью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задач, определенных в Программе, позволит создать наиболее благоприятные условия для успешного развития предпринимательства и усилить его роль в социально-экономическом развитии Третьяковского района.</w:t>
      </w:r>
    </w:p>
    <w:p>
      <w:pPr>
        <w:pStyle w:val="Style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оритетные направления реализации муниципальной программы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риоритетными направлениями</w:t>
      </w:r>
      <w:r>
        <w:rPr>
          <w:sz w:val="26"/>
          <w:szCs w:val="26"/>
        </w:rPr>
        <w:t xml:space="preserve"> развития предпринимательства определены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олните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услуг в сфере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ство стройматериал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ественной пита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бытовые услуг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льское хозяй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ссажирские перевоз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лекс программных мероприятий систематизирован по основным направлениям государственной поддерж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предпринимательства и системы его поддерж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ущественная и финансово-кредитная поддержка СМСП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системы социального партнерства между СМСП и Администрацией района и пропаганда предприниматель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административных барьеров в развитии предпринимательства.</w:t>
      </w:r>
    </w:p>
    <w:p>
      <w:pPr>
        <w:pStyle w:val="Style15"/>
        <w:spacing w:before="0" w:after="0"/>
        <w:ind w:firstLine="600"/>
        <w:jc w:val="both"/>
        <w:rPr/>
      </w:pPr>
      <w:r>
        <w:rPr>
          <w:sz w:val="26"/>
          <w:szCs w:val="26"/>
        </w:rPr>
        <w:t>Цель Программы: обеспечение оптимальных условий для развития предпринимательства,  повышение его роли в решении социальных и экономических задач района.</w:t>
      </w:r>
    </w:p>
    <w:p>
      <w:pPr>
        <w:pStyle w:val="Style15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1. Принятие мер,</w:t>
      </w:r>
      <w:r>
        <w:rPr>
          <w:bCs/>
          <w:sz w:val="26"/>
          <w:szCs w:val="26"/>
        </w:rPr>
        <w:t xml:space="preserve"> влияющих на развитие малого и среднего предпринимательства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2. Расширение доступа субъектов предпринимательства к финансовым ресурсам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звитие  инфраструктуры поддержки </w:t>
      </w:r>
      <w:r>
        <w:rPr>
          <w:bCs/>
          <w:sz w:val="26"/>
          <w:szCs w:val="26"/>
        </w:rPr>
        <w:t xml:space="preserve"> субъектов малого и среднего предпринимательства </w:t>
      </w:r>
      <w:r>
        <w:rPr>
          <w:sz w:val="26"/>
          <w:szCs w:val="26"/>
        </w:rPr>
        <w:t>(далее - СМСП).</w:t>
      </w:r>
      <w:r>
        <w:rPr>
          <w:bCs/>
          <w:sz w:val="26"/>
          <w:szCs w:val="26"/>
        </w:rPr>
        <w:t xml:space="preserve"> Консультационная и информационная поддержка субъектов малого и среднего предпринимательства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одействие развитию малого и среднего предпринимательства по приоритетным для района направлениям.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 Пропаганда и популяризация предпринимательской деятельности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6. Насыщение рынка качественными и доступными по цене товарами и услугами через развитие рыночных отношений и создание здоровой конкурентной среды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7. Создание условий для инвестиционной деятельност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. Увеличение сумм налоговых поступлений в бюджет района от субъектов предпринимательств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ий объем финансовых ресурсов, необходимых </w:t>
        <w:br/>
        <w:t>для реализации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ъем финансирования по программе составляет: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>- районный бюджет – 600 тыс. рублей,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в том числе по годам:</w:t>
      </w:r>
    </w:p>
    <w:p>
      <w:pPr>
        <w:pStyle w:val="Style15"/>
        <w:spacing w:before="0" w:after="0"/>
        <w:rPr/>
      </w:pPr>
      <w:r>
        <w:rPr>
          <w:b/>
          <w:bCs/>
          <w:sz w:val="26"/>
          <w:szCs w:val="26"/>
        </w:rPr>
        <w:t>2021 год</w:t>
      </w:r>
      <w:r>
        <w:rPr>
          <w:sz w:val="26"/>
          <w:szCs w:val="26"/>
        </w:rPr>
        <w:t xml:space="preserve"> – 100,0 тыс. рублей;</w:t>
      </w:r>
    </w:p>
    <w:p>
      <w:pPr>
        <w:pStyle w:val="Style15"/>
        <w:spacing w:before="0" w:after="0"/>
        <w:rPr/>
      </w:pPr>
      <w:r>
        <w:rPr>
          <w:b/>
          <w:bCs/>
          <w:sz w:val="26"/>
          <w:szCs w:val="26"/>
        </w:rPr>
        <w:t>2022 год</w:t>
      </w:r>
      <w:r>
        <w:rPr>
          <w:sz w:val="26"/>
          <w:szCs w:val="26"/>
        </w:rPr>
        <w:t xml:space="preserve"> – 100,0 тыс. рублей;</w:t>
      </w:r>
    </w:p>
    <w:p>
      <w:pPr>
        <w:pStyle w:val="Style15"/>
        <w:spacing w:before="0" w:after="0"/>
        <w:rPr/>
      </w:pPr>
      <w:r>
        <w:rPr>
          <w:b/>
          <w:bCs/>
          <w:sz w:val="26"/>
          <w:szCs w:val="26"/>
        </w:rPr>
        <w:t>2023 год</w:t>
      </w:r>
      <w:r>
        <w:rPr>
          <w:sz w:val="26"/>
          <w:szCs w:val="26"/>
        </w:rPr>
        <w:t xml:space="preserve"> – 100,0 тыс. рублей;</w:t>
      </w:r>
    </w:p>
    <w:p>
      <w:pPr>
        <w:pStyle w:val="Style15"/>
        <w:spacing w:before="0" w:after="0"/>
        <w:rPr/>
      </w:pPr>
      <w:r>
        <w:rPr>
          <w:b/>
          <w:bCs/>
          <w:sz w:val="26"/>
          <w:szCs w:val="26"/>
        </w:rPr>
        <w:t>2024 год</w:t>
      </w:r>
      <w:r>
        <w:rPr>
          <w:sz w:val="26"/>
          <w:szCs w:val="26"/>
        </w:rPr>
        <w:t xml:space="preserve"> – 100,0 тыс. рублей;</w:t>
      </w:r>
    </w:p>
    <w:p>
      <w:pPr>
        <w:pStyle w:val="Style15"/>
        <w:spacing w:before="0" w:after="0"/>
        <w:rPr/>
      </w:pPr>
      <w:r>
        <w:rPr>
          <w:b/>
          <w:bCs/>
          <w:sz w:val="26"/>
          <w:szCs w:val="26"/>
        </w:rPr>
        <w:t>2025 год</w:t>
      </w:r>
      <w:r>
        <w:rPr>
          <w:sz w:val="26"/>
          <w:szCs w:val="26"/>
        </w:rPr>
        <w:t xml:space="preserve"> – 100,0 тыс. рублей;</w:t>
      </w:r>
    </w:p>
    <w:p>
      <w:pPr>
        <w:pStyle w:val="Style15"/>
        <w:spacing w:before="0" w:after="0"/>
        <w:rPr/>
      </w:pPr>
      <w:r>
        <w:rPr>
          <w:b/>
          <w:bCs/>
          <w:sz w:val="26"/>
          <w:szCs w:val="26"/>
        </w:rPr>
        <w:t>2026 год</w:t>
      </w:r>
      <w:r>
        <w:rPr>
          <w:sz w:val="26"/>
          <w:szCs w:val="26"/>
        </w:rPr>
        <w:t xml:space="preserve"> – 100,0 тыс. рублей;</w:t>
      </w:r>
    </w:p>
    <w:p>
      <w:pPr>
        <w:pStyle w:val="Normal"/>
        <w:ind w:left="34" w:firstLine="6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" w:firstLine="675"/>
        <w:rPr/>
      </w:pPr>
      <w:r>
        <w:rPr>
          <w:sz w:val="26"/>
          <w:szCs w:val="26"/>
        </w:rPr>
        <w:t>Объемы финансирования мероприятий программы уточняются при разработке и утверждении бюджета на соответствующий финансовый год и на плановый период.</w:t>
      </w:r>
    </w:p>
    <w:p>
      <w:pPr>
        <w:pStyle w:val="Normal"/>
        <w:ind w:left="34" w:firstLine="67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Сроки реализации муниципальной программы 2021-2026 го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ечные результаты реализации муниципальной программы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Увеличение численности работников на малых и средних предприятиях.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>Рост средней заработной платы одного работника в сфере малого и среднего предпринимательства.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>Увеличение налоговых поступлений  от субъектов предпринимательства в общем объеме налоговых поступлений в бюджет района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количества СМПС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 индикаторов целевой Программы</w:t>
      </w:r>
    </w:p>
    <w:tbl>
      <w:tblPr>
        <w:tblW w:w="11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44"/>
        <w:gridCol w:w="793"/>
        <w:gridCol w:w="997"/>
        <w:gridCol w:w="967"/>
        <w:gridCol w:w="921"/>
        <w:gridCol w:w="921"/>
        <w:gridCol w:w="921"/>
        <w:gridCol w:w="921"/>
        <w:gridCol w:w="921"/>
        <w:gridCol w:w="939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ндикатора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е индикатор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 года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2019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2020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6"/>
                <w:szCs w:val="26"/>
              </w:rPr>
              <w:t>2021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6"/>
                <w:szCs w:val="26"/>
              </w:rPr>
              <w:t>2022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6"/>
                <w:szCs w:val="26"/>
              </w:rPr>
              <w:t>2023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6"/>
                <w:szCs w:val="26"/>
              </w:rPr>
              <w:t>2024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6"/>
                <w:szCs w:val="26"/>
              </w:rPr>
              <w:t>2025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6"/>
                <w:szCs w:val="26"/>
              </w:rPr>
              <w:t>2026г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 xml:space="preserve">Численность занятых в сфере малого и среднего предпринимательств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</w:tr>
      <w:tr>
        <w:trPr>
          <w:trHeight w:val="4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Среднемесячная начисленная заработная плата  одного работника (руб.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99</w:t>
            </w:r>
          </w:p>
        </w:tc>
      </w:tr>
      <w:tr>
        <w:trPr>
          <w:trHeight w:val="4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МС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6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общенная характеристика мероприятий муниципальной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80"/>
        <w:gridCol w:w="1074"/>
        <w:gridCol w:w="2182"/>
        <w:gridCol w:w="1064"/>
        <w:gridCol w:w="957"/>
        <w:gridCol w:w="924"/>
        <w:gridCol w:w="967"/>
        <w:gridCol w:w="840"/>
        <w:gridCol w:w="840"/>
        <w:gridCol w:w="877"/>
        <w:gridCol w:w="2160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мероприятия, цель, задач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рок реализации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умма расходов, (тыс. руб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22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26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Обеспечение оптимальных условий для развития предпринимательства, повышение его роли в решении социальных и экономических задач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Принятие мер, влияющих на развитие малого и среднего предпринимательства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инфраструктуры поддержки </w:t>
            </w:r>
            <w:r>
              <w:rPr>
                <w:bCs/>
                <w:sz w:val="26"/>
                <w:szCs w:val="26"/>
              </w:rPr>
              <w:t xml:space="preserve"> субъектов малого и среднего предпринимательства </w:t>
            </w:r>
            <w:r>
              <w:rPr>
                <w:sz w:val="26"/>
                <w:szCs w:val="26"/>
              </w:rPr>
              <w:t>(далее - СМСП).</w:t>
            </w:r>
            <w:r>
              <w:rPr>
                <w:bCs/>
                <w:sz w:val="26"/>
                <w:szCs w:val="26"/>
              </w:rPr>
              <w:t xml:space="preserve"> Консультационная и информационная поддержка субъектов малого и среднего предпринимательства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t xml:space="preserve">Содействие развитию малого и среднего предпринимательства по приоритетным для района направлениям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подготовке предложений для принятия  нормативных правовых актов на региональном и муниципальном уровня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щественный Совет предпринимателей при главе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ршенствование правовой деятельности субъектов малого и среднего предпринимательства, направленных на создание условий для их развит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ниторинг деятельности субъектов предпринимательства по вопросам влияния административных барьеров, анализ показателей деятельности СМС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 по экономике и управлению муниципальным имуществом Администрации района, информационный  консультативный центр при Администрации района (далее – ИКЦ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явление проблем и тенденций развития субъектов малого и среднего предпринимательства, осуществление планирования дальнейшего развития предпринимательства в район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и организация работы информационно - консультационного центра (далее ИКЦ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КЦ при Администрации района, отдел  по экономике и управлению муниципальным имуществом Администрации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ункционирование ИКЦ (оплата услуг связи, Интернет, приобретение бумаги, оргтехники, оплата прочих расходов)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ение реестра субъектов малого и среднего предпринимательства - получателей муниципальной поддерж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КЦ, отдел  по экономике и управлению муниципальным имуществом Администрации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ступность информации и повышение прозрачности государственной поддержки. Повышение уровня самозанятости населения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обучающих семинаров с субъектами предпринимательства по вопросам налогообложения, ведения бухучета, трудовых отношений, правовой защит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района, ИКЦ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районная ИФНС РФ № 12 по Алтайскому краю, Роспотребнадзор и д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информированности и правового уровня предпринимателей в сфере малого и среднего бизнес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учение безработных граждан основам предпринимательской деятельности, оказание им правовой, финансовой и организационной поддержки на стадии станов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ГУ «Центр занятости населения Третьяковского района»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 по экономике и управлению муниципальным имуществом Администрации района, ИК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количества субъектов малого предприниматель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информационно – справочных, методических и презентационных материалов, посвященных вопросам развития предпринимательства на территории района в газете «Третьяковский вестник» и на официальном сайте Администрации Третьяковского района, освещение в средствах массовой информации положительного опыта деятельности предпринимателей, проводимые ими благотворительные акции и их участие в реализации районных  програм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района, ИКЦ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информированности субъектов малого и среднего предпринимательства. Повышение информационной открытос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Расширение доступа субъектов малого и среднего предпринимательства к финансовым ресурсам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t>Насыщение рынка качественными и доступными по цене товарами и услугами через развитие рыночных отношений и создание здоровой конкурентной среды.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инвестиционной деятельно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умм налоговых поступлений в бюджет района от субъектов малого и среднего предпринимательств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лечение средств краевого бюджета, предусмотренных на государственную поддержку субъектам малого и среднего предпринимательства (в т. ч. малых форм хозяйствования в АПК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района, ИКЦ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и развитие в район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взаимодействия с банковскими учреждениями, в т. ч. посредством заключения соглашений о сотрудничестве по кредитованию субъектов малого и среднего предприниматель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дел  по экономике и управлению муниципальным имуществом Администрации района, ИКЦ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и развитие в район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свободного доступа субъектов малого и среднего предпринимательства (в т. ч. малых форм хозяйствования в АПК)  к информации о свободных зданиях и помещениях муниципальной собственности, предлагаемых к сдаче в аренду и на продаж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дел  по экономике и управлению муниципальным имуществом Администрации района, ИКЦ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информированности субъектов малого и среднего предпринимательства о наличии свободных площадей для предоставления в аренду</w:t>
            </w:r>
          </w:p>
        </w:tc>
      </w:tr>
      <w:tr>
        <w:trPr>
          <w:trHeight w:val="2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напряженности на рынке труда Третьяковского района путем организации предпринимательской деятельности безработными гражданами за счет получения субсид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 по экономике и управлению муниципальным имуществом Администрации района, КГУ «Центр занятости населения Третьяковского района», ИК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благоприятных условий для развития малого и среднего предпринимательства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15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t>Задачи: Пропаганда и популяризация предпринимательской деятельно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ежегодного праздника «День Российского предпринимательства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районных конкурсов, стимулирующих развитие малого бизнеса в районе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района, общественный Совет  предпринимателей при главе района, ИК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мен опытом по решению проблем субъектов предпринимательства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программ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66" w:gutter="0" w:header="0" w:top="1134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Механизм реализации Программы</w:t>
      </w:r>
    </w:p>
    <w:p>
      <w:pPr>
        <w:pStyle w:val="Style15"/>
        <w:spacing w:before="0" w:after="0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С целью реализации Программы отдел по экономике и управлению муниципальным имуществом Администрации Третьяковского района: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- осуществляет мониторинг основных показателей настоящей Программы, при необходимости вносит корректировку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- обеспечивает целевое использование выделенных бюджетных средств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оординирует деятельность участников Программы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нализ рисков реализации муниципальной программы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меры управления рисками реализац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принимательская деятельность позволяет обеспечить собственное благосостояние и повысить уровень жизни для других граждан. СМСП имеют большой потенциал для создания новых рабочих мест, что способствует снижению уровня безработицы и социальной напряженности. Успехи в развитии малого и среднего бизнеса увеличили его влияние на социальное и экономическое развитие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их решения потребуется продолжить реализацию комплекса мероприятий по государственной поддержке малого предпринимательства за счет средств федерального, краевого и местного бюдже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ятельность субъектов малого предпринимательства во многом зависит от действий органов местного самоуправления. В полномочия органов местного самоуправления входит разработка программ развития предпринимательства и создание инфраструктуры поддержки малого и среднего бизнеса. В настоящее время инфраструктура поддержки СМСП в районе включ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ественный Совет по развитию предпринимательства при главе Администрации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о-консультационный центр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иссию по отбору бизнес-планов безработных граждан и контролю использования финансов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ходя из анализа сложившейся ситуации и существующих проблем в малом и среднем бизнесе следует продолжить их решение в рамках муниципальной  программ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задач, определенных в Программе, позволит обеспечить более благоприятные условия для развития предпринимательства, в частности, посредством  привлечения дополнительных финансовых средств из вышестоящих бюджетов в результате участия в конкурсах на софинансирование муниципальных программ,  и повысить его вклад в социально-экономическое развитие район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22"/>
        <w:gridCol w:w="2256"/>
        <w:gridCol w:w="255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оры влияни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действ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истическ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с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симистический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268"/>
        <w:gridCol w:w="25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роэкономи-ческие фак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билизация инфляции, стабилизация курса рубля, прирост темпов производства, увеличение реальных доходов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ономические показатели находятся на официально-прогнозируемом уров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вышение прогнозируемого уровня инфляции, неустойчивый курс рубля, падение роста производ-ства, уменьшение реальных доходов насел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ровень и динамика изменения цен на производственные и технологические ресурсы, и недвижим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льготных условий приобретения ресурсов, рост цен на недвижимость ниже темпов роста доходности С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абильный уровень це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т цен на производственно-технологические ресурсы и недвижимость выше темпа роста доходности СМС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ояние и тенденции социально-демографического развития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доли трудоспособного населения, снижение уровня оттока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о-демографические показатели находятся на прогнозируемом уров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ровень социально-демографического развития города отрицательно влияет на экономическое состояние</w:t>
            </w:r>
          </w:p>
        </w:tc>
      </w:tr>
    </w:tbl>
    <w:p>
      <w:pPr>
        <w:pStyle w:val="Normal"/>
        <w:ind w:firstLine="709"/>
        <w:rPr/>
      </w:pPr>
      <w:r>
        <w:rPr>
          <w:sz w:val="26"/>
          <w:szCs w:val="26"/>
        </w:rPr>
        <w:t>В соответствии с рассмотренными факторами, оказывающими влияние на результативность программы, выделены следующие группы рисков, на которые может влиять муниципальное образование, и обозначены основные направления их минимизаци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1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ятностные риск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минимизации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достаточность получаемой статистической информации о состоянии и проблемах малого и среднего предприниматель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ind w:left="34" w:hanging="0"/>
              <w:rPr/>
            </w:pPr>
            <w:r>
              <w:rPr>
                <w:sz w:val="26"/>
                <w:szCs w:val="26"/>
              </w:rPr>
              <w:t>Привлечение общественных объединений предпринимателей, организаций инфраструктуры поддержки малого и среднего предпринимательства для проведения мониторинга состояния малого и среднего предпринимательства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ind w:left="34" w:hanging="0"/>
              <w:rPr/>
            </w:pPr>
            <w:r>
              <w:rPr>
                <w:sz w:val="26"/>
                <w:szCs w:val="26"/>
              </w:rPr>
              <w:t>Организация эффективного межведомственного сотрудничества для обмена и актуализации информ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достаточное финансирование мероприяти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Определение приоритетов первоочередного финансирования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Привлечение средств федерального и регионального бюджетов, внебюджетных источник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ижение или потеря актуальности мероприяти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Корректировка мероприятий программы, разработка и реализация новых мероприятий по поддержке субъектов малого и среднего предпринимательства в случае необходимости за счет перераспределения средств внутри разделов Программы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Осуществление регулярных консультаций с СМСП, общественными объединениями, организациями инфраструктуры поддержки по вопросам эффективности реализуемых мероприятий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Организация обратной связи с субъектами, получившими поддержк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нализ отношения представителей предпринимательства к оказываемой муниципальной поддержке</w:t>
            </w:r>
          </w:p>
        </w:tc>
      </w:tr>
      <w:tr>
        <w:trPr>
          <w:trHeight w:val="21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соответствие фактически достигнутых показателей эффективности реализации программы плановы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Проведение ежеквартального мониторинга эффективности реализации мероприятий Программы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нализ причин отклонения фактических показателей от запланированных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Разработка и реализация комплекса мер, направленных на повышение эффективности реализации программы</w:t>
            </w:r>
          </w:p>
        </w:tc>
      </w:tr>
    </w:tbl>
    <w:p>
      <w:pPr>
        <w:pStyle w:val="Style15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ценка эффективности Программы</w:t>
      </w:r>
    </w:p>
    <w:p>
      <w:pPr>
        <w:pStyle w:val="Style15"/>
        <w:spacing w:before="280" w:after="280"/>
        <w:ind w:firstLine="708"/>
        <w:jc w:val="both"/>
        <w:rPr/>
      </w:pPr>
      <w:r>
        <w:rPr>
          <w:sz w:val="26"/>
          <w:szCs w:val="26"/>
        </w:rPr>
        <w:t>Оценка эффективности Программы производится ежегодно в соответствии  в методикой оценки эффективности муниципальной  программы, утвержденной в постановлении администрации района.</w:t>
      </w:r>
    </w:p>
    <w:sectPr>
      <w:footerReference w:type="default" r:id="rId5"/>
      <w:type w:val="nextPage"/>
      <w:pgSz w:w="11906" w:h="16838"/>
      <w:pgMar w:left="1134" w:right="8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59:00Z</dcterms:created>
  <dc:creator>Admin</dc:creator>
  <dc:description/>
  <cp:keywords/>
  <dc:language>en-US</dc:language>
  <cp:lastModifiedBy>пользователь</cp:lastModifiedBy>
  <cp:lastPrinted>2014-10-10T16:52:00Z</cp:lastPrinted>
  <dcterms:modified xsi:type="dcterms:W3CDTF">2021-04-09T03:59:00Z</dcterms:modified>
  <cp:revision>2</cp:revision>
  <dc:subject/>
  <dc:title>Программа развития предпринимательства в городе Барнауле на 2008-2010 годы</dc:title>
</cp:coreProperties>
</file>