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РЕТЬЯКОВСКОГО 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 КРА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7"/>
        <w:suppressAutoHyphens w:val="tru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06.04.2021 </w:t>
      </w:r>
      <w:r>
        <w:rPr>
          <w:sz w:val="24"/>
          <w:szCs w:val="24"/>
        </w:rPr>
        <w:t xml:space="preserve">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110</w:t>
      </w:r>
    </w:p>
    <w:p>
      <w:pPr>
        <w:pStyle w:val="Heading4"/>
        <w:suppressAutoHyphens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. Староалейско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дополнений в постановление Администрации Третьяковского района от 03.07.2020 № 200 «Об утверждении муниципальной программы «Развитие и поддержка предпринимательства в Третьяковском районе на 2021 – 2026 годы»</w:t>
      </w:r>
    </w:p>
    <w:p>
      <w:pPr>
        <w:pStyle w:val="Normal"/>
        <w:suppressAutoHyphens w:val="true"/>
        <w:autoSpaceDE w:val="fals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140" w:firstLine="539"/>
        <w:jc w:val="both"/>
        <w:rPr/>
      </w:pPr>
      <w:r>
        <w:rPr>
          <w:sz w:val="26"/>
          <w:szCs w:val="26"/>
          <w:lang w:eastAsia="ru-RU"/>
        </w:rPr>
        <w:t>В соответствии с п. 2 ст. 6 Федерального закона от 28.12.2009 № 381-ФЗ «Об основах государственного регулирования торговой деятельности в Российской Федерации», руководствуясь распоряжением Правительства Российской Федерации от 30.01.2021 № 208-р</w:t>
      </w:r>
      <w:r>
        <w:rPr>
          <w:sz w:val="26"/>
          <w:szCs w:val="26"/>
        </w:rPr>
        <w:t xml:space="preserve">, </w:t>
      </w:r>
    </w:p>
    <w:p>
      <w:pPr>
        <w:pStyle w:val="Normal"/>
        <w:suppressAutoHyphens w:val="true"/>
        <w:autoSpaceDE w:val="false"/>
        <w:ind w:right="14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uppressAutoHyphens w:val="true"/>
        <w:autoSpaceDE w:val="false"/>
        <w:ind w:right="14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right="140" w:firstLine="539"/>
        <w:jc w:val="both"/>
        <w:rPr/>
      </w:pPr>
      <w:r>
        <w:rPr>
          <w:sz w:val="26"/>
          <w:szCs w:val="26"/>
        </w:rPr>
        <w:t>Внести в муниципальную программу  «Развитие и поддержка предпринимательства в Третьяковском районе на 2021 – 2026 годы», утвержденную постановлением Администрации Третьяковского района от 03.07.2020 № 200 следующие дополнения:</w:t>
      </w:r>
    </w:p>
    <w:p>
      <w:pPr>
        <w:pStyle w:val="Style23"/>
        <w:numPr>
          <w:ilvl w:val="1"/>
          <w:numId w:val="2"/>
        </w:numPr>
        <w:suppressAutoHyphens w:val="true"/>
        <w:ind w:left="0" w:right="140" w:firstLine="540"/>
        <w:jc w:val="both"/>
        <w:rPr/>
      </w:pPr>
      <w:r>
        <w:rPr>
          <w:sz w:val="26"/>
          <w:szCs w:val="26"/>
        </w:rPr>
        <w:t>Графу «Задачи Программы» паспорта Программы дополнить пунктом 9 следующего содержания:</w:t>
      </w:r>
    </w:p>
    <w:p>
      <w:pPr>
        <w:pStyle w:val="Normal"/>
        <w:suppressAutoHyphens w:val="true"/>
        <w:ind w:right="140" w:firstLine="540"/>
        <w:jc w:val="both"/>
        <w:rPr>
          <w:sz w:val="26"/>
          <w:szCs w:val="26"/>
        </w:rPr>
      </w:pPr>
      <w:r>
        <w:rPr>
          <w:sz w:val="26"/>
          <w:szCs w:val="26"/>
        </w:rPr>
        <w:t>«9. Обеспечение продовольственной безопасности, стимулирования предпринимательской активности граждан, расширения возможностей сбыта продукции отечественных производителей товаров».</w:t>
      </w:r>
    </w:p>
    <w:p>
      <w:pPr>
        <w:pStyle w:val="Normal"/>
        <w:suppressAutoHyphens w:val="true"/>
        <w:ind w:right="140" w:firstLine="539"/>
        <w:jc w:val="both"/>
        <w:rPr/>
      </w:pPr>
      <w:r>
        <w:rPr>
          <w:sz w:val="26"/>
          <w:szCs w:val="26"/>
        </w:rPr>
        <w:t>1.2 Приложение к программе таблицу «Обобщенная характеристика мероприятий муниципальной программы» изложить в новой редакции (приложение № 2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6" w:leader="none"/>
        </w:tabs>
        <w:suppressAutoHyphens w:val="true"/>
        <w:autoSpaceDE w:val="false"/>
        <w:ind w:left="0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Третьяковского района Алтай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right="140" w:firstLine="539"/>
        <w:jc w:val="both"/>
        <w:rPr/>
      </w:pPr>
      <w:r>
        <w:rPr>
          <w:sz w:val="26"/>
          <w:szCs w:val="26"/>
        </w:rPr>
        <w:t xml:space="preserve">Контроль за исполнением данного постановления возложить на  начальника отдела по экономике и управлению муниципальным имуществом Кулиеву Ирину Владимировну.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И.о. главы  района                                                                                    Т.И. Скосырев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35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.В. Жу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аленко Дарья Валерьевна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(38559)21002</w:t>
      </w:r>
    </w:p>
    <w:p>
      <w:pPr>
        <w:pStyle w:val="Normal"/>
        <w:widowControl w:val="false"/>
        <w:ind w:left="10206" w:right="678" w:hanging="0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Приложение 2 </w:t>
      </w:r>
    </w:p>
    <w:p>
      <w:pPr>
        <w:pStyle w:val="Normal"/>
        <w:widowControl w:val="false"/>
        <w:ind w:left="10206" w:right="678" w:firstLine="9"/>
        <w:jc w:val="both"/>
        <w:rPr>
          <w:sz w:val="22"/>
          <w:szCs w:val="28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к постановлению Администрации      Третьяковского района  </w:t>
      </w:r>
    </w:p>
    <w:p>
      <w:pPr>
        <w:pStyle w:val="Normal"/>
        <w:widowControl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8"/>
        </w:rPr>
        <w:t xml:space="preserve">от «___» _____________ 2021 г.   № ________                                        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общенная характеристика мероприятий муниципальной программы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8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80"/>
        <w:gridCol w:w="1074"/>
        <w:gridCol w:w="2182"/>
        <w:gridCol w:w="1064"/>
        <w:gridCol w:w="957"/>
        <w:gridCol w:w="924"/>
        <w:gridCol w:w="967"/>
        <w:gridCol w:w="840"/>
        <w:gridCol w:w="840"/>
        <w:gridCol w:w="877"/>
        <w:gridCol w:w="216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именование мероприятия, цель, задач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рок реализаци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сполни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умма расходов, (тыс. 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202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2026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ь: Обеспечение оптимальных условий для развития предпринимательства, повышение его роли в решении социальных и экономических задач район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и: Принятие мер, влияющих на развитие малого и среднего предпринимательства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азвитие инфраструктуры поддержки </w:t>
            </w:r>
            <w:r>
              <w:rPr>
                <w:bCs/>
                <w:sz w:val="26"/>
                <w:szCs w:val="26"/>
                <w:lang w:eastAsia="ru-RU"/>
              </w:rPr>
              <w:t xml:space="preserve"> субъектов малого и среднего предпринимательства </w:t>
            </w:r>
            <w:r>
              <w:rPr>
                <w:sz w:val="26"/>
                <w:szCs w:val="26"/>
                <w:lang w:eastAsia="ru-RU"/>
              </w:rPr>
              <w:t>(далее - СМСП).</w:t>
            </w:r>
            <w:r>
              <w:rPr>
                <w:bCs/>
                <w:sz w:val="26"/>
                <w:szCs w:val="26"/>
                <w:lang w:eastAsia="ru-RU"/>
              </w:rPr>
              <w:t xml:space="preserve"> Консультационная и информационная поддержка субъектов малого и среднего предпринимательства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действие развитию малого и среднего предпринимательства по приоритетным для района направлениям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ие в подготовке предложений для принятия  нормативных правовых актов на региональном и муниципальном уровн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енный Совет предпринимателей при главе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вершенствование правовой деятельности субъектов малого и среднего предпринимательства, направленных на создание условий для их развит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ниторинг деятельности субъектов предпринимательства по вопросам влияния административных барьеров, анализ показателей деятельности СМС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 по экономике и управлению муниципальным имуществом Администрации района, информационный  консультативный центр при Администрации района (далее – ИКЦ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явление проблем и тенденций развития субъектов малого и среднего предпринимательства, осуществление планирования дальнейшего развития предпринимательства в район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деятельности и организация работы информационно - консультационного центра (далее ИКЦ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КЦ при Администрации района, отдел  по экономике и управлению муниципальным имуществом Администрации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йонный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ункционирование ИКЦ (оплата услуг связи, Интернет, приобретение бумаги, оргтехники, оплата прочих расходов)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ение реестра субъектов малого и среднего предпринимательства - получателей муниципальной поддерж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КЦ, отдел  по экономике и управлению муниципальным имуществом Администрации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ступность информации и повышение прозрачности государственной поддержки. Повышение уровня самозанятости населени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рганизация и проведение обучающих семинаров с субъектами предпринимательства по вопросам налогообложения, ведения бухучета, трудовых отношений, правовой защи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района, ИКЦ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районная ИФНС РФ № 12 по Алтайскому краю, Роспотребнадзор и д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информированности и правового уровня предпринимателей в сфере малого и среднего бизнес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учение безработных граждан основам предпринимательской деятельности, оказание им правовой, финансовой и организационной поддержки на стадии стано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ГУ «Центр занятости населения Третьяковского района»,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 по экономике и управлению муниципальным имуществом Администрации района, ИК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субъектов мало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щение информационно – справочных, методических и презентационных материалов, посвященных вопросам развития предпринимательства на территории района в газете «Третьяковский вестник» и на официальном сайте Администрации Третьяковского района, освещение в средствах массовой информации положительного опыта деятельности предпринимателей, проводимые ими благотворительные акции и их участие в реализации районных  програ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района, ИКЦ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йонный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информированности субъектов малого и среднего предпринимательства. Повышение информационной открыт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и: Расширение доступа субъектов малого и среднего предпринимательства к финансовым ресурсам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сыщение рынка качественными и доступными по цене товарами и услугами через развитие рыночных отношений и создание здоровой конкурентной среды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условий для инвестиционной деятельност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сумм налоговых поступлений в бюджет района от субъектов малого и среднего предпринимательств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влечение средств краевого бюджета, предусмотренных на государственную поддержку субъектам малого и среднего предпринимательства (в т. ч. малых форм хозяйствования в АП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района, ИКЦ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йон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ирование и развитие в район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взаимодействия с банковскими учреждениями, в т. ч. посредством заключения соглашений о сотрудничестве по кредитованию субъектов малого и среднего предпринима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 по экономике и управлению муниципальным имуществом Администрации района, ИКЦ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ирование и развитие в район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свободного доступа субъектов малого и среднего предпринимательства (в т. ч. малых форм хозяйствования в АПК) 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 по экономике и управлению муниципальным имуществом Администрации района, ИКЦ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информированности субъектов малого и среднего предпринимательства о наличии свободных площадей для предоставления в аренду</w:t>
            </w:r>
          </w:p>
        </w:tc>
      </w:tr>
      <w:tr>
        <w:trPr>
          <w:trHeight w:val="2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нижение напряженности на рынке труда Третьяковского района путем организации предпринимательской деятельности безработными гражданами за счет получения субсид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 по экономике и управлению муниципальным имуществом Администрации района, КГУ «Центр занятости населения Третьяковского района», ИК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и: Пропаганда и популяризация предпринимательской деятельност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ежегодного праздника «День Российского предпринимательства»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ведение районных конкурсов, стимулирующих развитие малого бизнеса в районе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района, общественный Совет  предпринимателей при главе района, ИК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йонный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мен опытом по решению проблем субъектов предпринимательства. </w:t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оставление производителям товаров, являющихся субъектами МСП, при организации нестационарной и мобильной торговли мест без проведения торгов и взимания пла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района, общественный Совет  предпринимателей при главе района, ИК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его по програм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left="0"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11"/>
    <w:qFormat/>
    <w:rPr/>
  </w:style>
  <w:style w:type="character" w:styleId="U">
    <w:name w:val="u"/>
    <w:basedOn w:val="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_"/>
    <w:qFormat/>
    <w:rPr>
      <w:rFonts w:ascii="Bookman Old Style" w:hAnsi="Bookman Old Style" w:eastAsia="Bookman Old Style" w:cs="Bookman Old Style"/>
      <w:sz w:val="24"/>
      <w:szCs w:val="24"/>
      <w:shd w:fill="FFFFFF" w:val="clear"/>
    </w:rPr>
  </w:style>
  <w:style w:type="character" w:styleId="13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33">
    <w:name w:val="Основной текст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21">
    <w:name w:val="Символ нумерации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4">
    <w:name w:val="Стиль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DCE6F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hd w:fill="E4DFEC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0000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5">
    <w:name w:val="xl105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113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26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6">
    <w:name w:val="Текст примечания1"/>
    <w:basedOn w:val="Normal"/>
    <w:qFormat/>
    <w:pPr/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116"/>
    <w:next w:val="116"/>
    <w:qFormat/>
    <w:pPr/>
    <w:rPr>
      <w:b/>
      <w:bCs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322"/>
      <w:ind w:hanging="1360"/>
    </w:pPr>
    <w:rPr>
      <w:rFonts w:ascii="Bookman Old Style" w:hAnsi="Bookman Old Style" w:eastAsia="Bookman Old Style" w:cs="Bookman Old Style"/>
      <w:sz w:val="24"/>
      <w:szCs w:val="24"/>
    </w:rPr>
  </w:style>
  <w:style w:type="paragraph" w:styleId="Style33">
    <w:name w:val="Заголовок таблицы"/>
    <w:basedOn w:val="Style24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Enquirytext">
    <w:name w:val="enquiry-tex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Стиль2"/>
    <w:basedOn w:val="Normal"/>
    <w:qFormat/>
    <w:pPr>
      <w:ind w:firstLine="851"/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04:00Z</dcterms:created>
  <dc:creator>User</dc:creator>
  <dc:description/>
  <dc:language>en-US</dc:language>
  <cp:lastModifiedBy>пользователь</cp:lastModifiedBy>
  <cp:lastPrinted>2021-01-20T11:16:00Z</cp:lastPrinted>
  <dcterms:modified xsi:type="dcterms:W3CDTF">2021-04-09T04:04:00Z</dcterms:modified>
  <cp:revision>2</cp:revision>
  <dc:subject/>
  <dc:title/>
</cp:coreProperties>
</file>