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ind w:left="0" w:hanging="0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05.03.2024г.                                                                                                     № 92___</w:t>
      </w:r>
    </w:p>
    <w:p>
      <w:pPr>
        <w:pStyle w:val="Normal"/>
        <w:jc w:val="center"/>
        <w:rPr>
          <w:b/>
          <w:b/>
          <w:position w:val="6"/>
          <w:sz w:val="27"/>
          <w:szCs w:val="27"/>
        </w:rPr>
      </w:pPr>
      <w:r>
        <w:rPr>
          <w:b/>
          <w:position w:val="6"/>
          <w:sz w:val="27"/>
          <w:szCs w:val="27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7"/>
          <w:szCs w:val="27"/>
        </w:rPr>
      </w:pPr>
      <w:r>
        <w:rPr>
          <w:b/>
          <w:position w:val="6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 w:before="1" w:after="0"/>
        <w:ind w:left="192" w:right="4981" w:hanging="4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ретьяковского района от 05.04.2023 №104 «Об утверждении Положения об общественном  Совете по развитию предпринимательства при главе района и состава Совет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целях обеспечения взаимодействия органов местного самоуправления  и предпринимательского сообщества, консолидации их интересов для выработки предложений по созданию эффективных механизмов развития и поддержки малого и среднего предпринимательства в Третьяковском районе Алтайского края, в соответствии с федеральными законами от 06.10.2003 N 131-ФЗ "Об общих принципах организации местного самоуправления в Российской Федерации", от 24.07.2007 N 209-ФЗ "О развитии малого и среднего предпринимательства в Российской Федерации", руководствуясь законом Алтайского края от 17.11.2008 № 110-ЗС «О развитии малого и среднего предпринимательства в Алтайском крае»,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ЯЮ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твердить прилагаемое Положение об общественном Совете по развитию предпринимательства при главе района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на сайте https://tretyakovskij-rajon.gosuslugi.ru Администрации Третьяков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начальника отдела по экономике и управлению муниципальным имуществом И.В. Кулиев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Глава  района                                                                                   </w:t>
      </w:r>
      <w:r>
        <w:rPr>
          <w:sz w:val="28"/>
          <w:szCs w:val="28"/>
        </w:rPr>
        <w:t>Е.Э.Герм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.о. начальника юридического отдел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 xml:space="preserve">              П.А.Свизе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улиева Ирина Владимиров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(38559)215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Третьяк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3.2024 № 9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4818" w:leader="none"/>
          <w:tab w:val="left" w:pos="860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ОЛОЖЕНИЕ</w:t>
        <w:tab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щественном Совете предпринимателей при главе райо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бщественный Совет предпринимателей при главе района (далее – «Совет») является постоянно действующим совещательным органом, координирующим и обеспечивающим информационное взаимодействие органов местного самоуправления и предпринимательского сообщества Третьяковского района при реализации муниципальной политики в области развития малого и среднего  предпринимательства, а также привлекающим субъектов малого и среднего бизнеса к решению социально-экономических проблем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Совет в своей деятельности руководствуется Конституцией Российской Федерации, действующим федеральным законодательством, Уставом (Основным Законом) Алтайского края, нормативными правовыми актами Алтайского края, Уставом муниципального образования Третьяковский район Алтайского края и настоящим Положен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ешения, принимаемые Советом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остав Совета утверждается на период полномочий главы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и направления деятельности Сове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задачами деятельности Совета являются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6"/>
          <w:szCs w:val="26"/>
        </w:rPr>
        <w:t>2.1.1. привлечение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на территории района, решению вопросов социально-экономического развития муниципального образования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проведение общественной экспертизы проектов нормативных правовых актов, регулирующих развитие малого и среднего предпринимательства, и эффективности действующих законов и иных нормативных правовых актов, регулирующих деятельность субъектов предпринимательства на уровне муниципального образования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3. выдвижение и поддержка инициатив, направленных на реализацию муниципальной политики в области развития малого и среднего предпринимательства, подготовка предложений по обеспечению занятости населения за счет вовлечения его в предпринимательскую деятельность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4. выработка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5. оказание содействия органам местного самоуправления в разработке и реализации муниципальных программ поддержки и развития малого и среднего предпринимательства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6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  и выработка по данным вопросам предложений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6"/>
          <w:szCs w:val="26"/>
        </w:rPr>
        <w:t>2.1.7. выявление и согласование различных позиций по основным проблемам предпринимательства в районе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6"/>
          <w:szCs w:val="26"/>
        </w:rPr>
        <w:t>2.1.8. изучение состояния малого и среднего предпринимательства района и перспектив его развития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сновными направлениями деятельности Совета являются: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взаимодействие с органами местного самоуправления и общественными объединениями предпринимателей по вопросам государственной и муниципальной поддержки предпринимательства, включая подготовку предложений по обеспечению занятости населения за счет вовлечения его в предпринимательскую деятельность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2. участие в разработке и содействие реализации муниципальных  программ поддержки и развития малого и среднего предпринимательства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оказание методической помощи общественным организациям, ассоциациям, союзам и другим объединениям предпринимателей в подготовке предложений по совершенствованию краевого законодательства и нормативных правовых актов органов местного самоуправления в области поддержки и развития предпринимательства;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4. проведение экспертизы проектов нормативных правовых актов, разрабатываемых органами местного самоуправления, в части регулирования отношений в сфере предпринимательства;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5. участие в осуществлении общественного контроля за выполнением мероприятий муниципальных программ поддержки и развития малого и среднего предпринимательства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6"/>
          <w:szCs w:val="26"/>
        </w:rPr>
        <w:t>2.2.6. координация деятельности информационно-консультационного центра поддержки предпринимательства района и других организаций, осуществляющих поддержку предпринимательства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7. проведение заседаний «круглых столов», совещаний по выявленным в ходе анкетирования проблемам, препятствующим развитию предпринимательства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8. разработка методических рекомендаций и практических пособий по вопросам организации и ведения бизнеса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9. разъяснение общественности через средства массовой информации значения процесса развития предпринимательства для решения социально-экономических проб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Для выполнения возложенных на него задач Совет вправе: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. создавать рабочие группы и экспертные комиссии, привлекать в установленном порядке для работы в них специалистов соответствующего профиля;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2. запрашивать в установленном порядке в органах местного самоуправления необходимые нормативные правовые акты, а также информационные, аналитические, справочные и статистические материалы, касающиеся вопросов развития малого и среднего предпринимательства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3.3. вносить предложения главе района по развитию малого и среднего предпринимательства в Третьяковском районе.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 Сове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 Совет формируется из представителей органов местного самоуправления, субъектов малого и среднего предпринимательства,  общественных объединений предпринимателей и иных организаций и сообществ, выражающих интересы субъектов малого и среднего предпринимательства, а также организаций, образующих инфраструктуру поддержки предпринимательства, и состоит не более чем из 11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личество представителей субъектов малого и среднего предпринимательства, общественных объединений предпринимателей должно составлять не менее двух третей от общего числа членов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Состав Совета, в том числе председатель, заместитель председателя и секретарь Совета, утверждается постановлением администрации Третьяков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и заместитель председателя выдвигается главой района и избирается членами Совета простым большинством голос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ем Совета является специалист информационно-консультационного центра по взаимодействию с предпринимательством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се члены Совета работают на общественных нач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Исключение членов из состава Совета осуществляет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личному заявлению члена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Совета, в т.ч. за нерегулярное участие (более трех раз подряд) члена Совета в работе Совета без уважительной прич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ложению главы района, в т.ч. за неэффективное выполнение поставленных задач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деятельности Сове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рганизация заседаний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Заседания Совета проводятся в соответствии с планом работы, но не реже одного раза в квартал. Заседание Совета является правомочным, если на нем присутствуют более половины его чле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2. Заседания Совета являются открытыми и проводятся с участием главы района и (или) заместителя главы администрации Третьяков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3. К участию в заседаниях Совета для проведения информационно-аналитических и экспертных работ по конкретным вопросам могут привлекаться представители малого и среднего предпринимательства, органов государственной власти и местного самоуправления, а также эксперты и иные специалисты в рассматриваемых вопрос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4. Для обеспечения качественной подготовки вопроса, запланированного к рассмотрению на очередном заседании Совета, может быть создана рабочая группа, в состав которой включаются отдельные члены Совета и руководители (специалисты) заинтересованных организаций, структурных подразделений администрации района и органов местного самоуправления, эксперты по рассматриваемому вопросу (по согласованию)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рабочей группе утверждается на заседании Совета.  Рабочая группа имеет право участвовать в разработке проектов нормативных правовых актов, муниципальных программ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я рабочей группы организуются председателем Совета (либо назначаемым им руководителем рабочей группы)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1.5. К заседанию Совета готовятся: повестка заседания, список для регистрации участников, другие необходимые раздаточные материалы (справки, информации, проекты решений по рассматриваемым вопросам)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рабочих материалов к заседанию Совета организует член Совета, назначенный ответственным за подготовку вопрос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Все подготовленные к заседанию Совета документы представляются главе района и (или) заместителю главы администрации Третьяковского не позднее, чем за два дня до заседания Совет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1.6. По окончании доклада по каждому вопросу повестки заседания  членам Совета предлагается задать вопросы докладчику, выступить с уточнениями, дополнениями, замечаниями, а также обсудить проект решения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7. Решение принимается с учетом поступивших предложений по внесению в него дополнений и изменений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Решения Совета принимаются путем открытого голосования простым большинством голосов от общего числа членов, присутствующих на его заседании, и оформляются протоколами, которые подписываются  председательствующим на заседании и секретарем, утверждается протокол главой района или заместителем главы Администрации Третьяковского района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инятия членами Совета решения по рассматриваемому вопросу, рабочей группе или членам Совета, ответственным за подготовку данного вопроса, предлагается доработать редакцию решения в установленный срок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8. Подписанные председателем Совета решения рассылаются в заинтересованные (задействованные на их исполнении) организации с сопроводительными письмами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9. Совет информирует органы местного самоуправления о подготовленных предложениях в виде выписки из протокола заседания Совета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0. Секретарем Совета на основе представленной ответственными исполнителями информации о выполнении (невыполнении) решений Совета  готовится справка для рассмотрения членами Совета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ава и обязанности членов Совета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Председатель Совета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 организацией деятельности Совета и обеспечивает ее планирование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 на заседаниях Совета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обязанности между заместителем председателя Совета, секретарем и членами Совета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взаимодействие членов Совета, распределяет их функции и полномочия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ывает документы, в том числе протоколы заседаний Совета; 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контроль за выполнением принятых решений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 В случае отсутствия председателя заседания Совета проводит заместитель председателя Совета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 Члены Совета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заседаниях Совета лично, не передавая свои полномочия другим лицам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ют поручения председателя Совета, заместителя председателя Совета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подготовке вопросов, выносимых на заседания Совета, и принимают необходимые меры для выполнения его решений, контроля за их реализацией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4. Члены Совета имеют право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вносить предложения по формированию плана работы Совета, в регламент ведения заседаний Совета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ть кандидатуры экспертов для участия в работе Совета, возглавлять и входить в состав рабочих групп, формируемых Советом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проектов муниципальных правовых актов по вопросам, касающимся предпринимательства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ь предложения по совершенствованию нормативной правовой базы, регламентирующей сферу  предпринимательства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 Секретарь Совета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протоколы заседаний Совета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рганизационное и информационно-аналитическое обеспечение деятельности Совета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делопроизводство Совет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организует подготовку заседаний Совета, в том числе извещает членов и приглашенных на заседания лиц о дате, времени, месте проведения и повестке заседания Совета, рассылает проекты документов и иные материалы, подлежащие обсуждению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выполнением решений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рганизационное обеспечение работы Совета осуществляет секретарь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Совет прекращает свою деятельность досрочно по распоряжению  администрации Третьяков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40:00Z</dcterms:created>
  <dc:creator>ИКЦ</dc:creator>
  <dc:description/>
  <cp:keywords/>
  <dc:language>en-US</dc:language>
  <cp:lastModifiedBy>USER</cp:lastModifiedBy>
  <cp:lastPrinted>2024-03-06T09:16:00Z</cp:lastPrinted>
  <dcterms:modified xsi:type="dcterms:W3CDTF">2024-03-06T02:17:00Z</dcterms:modified>
  <cp:revision>25</cp:revision>
  <dc:subject/>
  <dc:title>Алтайский край</dc:title>
</cp:coreProperties>
</file>