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Информация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313" w:leader="none"/>
        </w:tabs>
        <w:spacing w:before="0" w:after="294"/>
        <w:ind w:left="0" w:right="4560" w:hanging="0"/>
        <w:rPr/>
      </w:pPr>
      <w:r>
        <w:rPr>
          <w:rStyle w:val="2"/>
          <w:color w:val="000000"/>
        </w:rPr>
        <w:t>включении готовой молочной продук</w:t>
        <w:softHyphen/>
        <w:t>ции в систему электронной ветеринарной сертификации «Меркурий»</w:t>
      </w:r>
    </w:p>
    <w:p>
      <w:pPr>
        <w:pStyle w:val="21"/>
        <w:shd w:fill="auto" w:val="clear"/>
        <w:spacing w:lineRule="exact" w:line="298" w:before="0" w:after="0"/>
        <w:ind w:firstLine="740"/>
        <w:rPr/>
      </w:pPr>
      <w:r>
        <w:rPr>
          <w:rStyle w:val="2"/>
          <w:color w:val="000000"/>
        </w:rPr>
        <w:t>01 июля 2019 года вступает в силу приказ Минсельхоза РФ от 15.04.2019 № 193, который вносит изменения в Перечень подконтрольных товаров, подлежа</w:t>
        <w:softHyphen/>
        <w:t>щих сопровождению ветеринарными сопроводительными документами (далее - эВСД).</w:t>
      </w:r>
    </w:p>
    <w:p>
      <w:pPr>
        <w:pStyle w:val="21"/>
        <w:shd w:fill="auto" w:val="clear"/>
        <w:spacing w:lineRule="exact" w:line="298" w:before="0" w:after="0"/>
        <w:ind w:firstLine="740"/>
        <w:rPr/>
      </w:pPr>
      <w:r>
        <w:rPr>
          <w:rStyle w:val="2"/>
          <w:color w:val="000000"/>
        </w:rPr>
        <w:t>Так, с 1 июля 2019 года эВСД необходимо будет оформлять на молоко и сливки, сгущенные или с добавлением сахара или других подслащивающих ве</w:t>
        <w:softHyphen/>
        <w:t>ществ, сливочное масло и прочие жиры и масла, изготовленные из молока, молоч</w:t>
        <w:softHyphen/>
        <w:t>ные пасты, сыры (за исключением незрелых). С 1 ноября 2019 года оформлению в ФГИС «Меркурий» будут подлежать также молоко и сливки не сгущённые, йогурт, кефир и прочие ферментированные или сквашенные молоко и сливки, молочная сыворотка, творог, мороженое, сыры незрелые, мясные и рыбные консервы и пре</w:t>
        <w:softHyphen/>
        <w:t>сервы, прочие пищевые продукты животного происхождения.</w:t>
      </w:r>
    </w:p>
    <w:p>
      <w:pPr>
        <w:pStyle w:val="21"/>
        <w:shd w:fill="auto" w:val="clear"/>
        <w:spacing w:lineRule="exact" w:line="298" w:before="0" w:after="0"/>
        <w:ind w:firstLine="740"/>
        <w:rPr/>
      </w:pPr>
      <w:r>
        <w:rPr>
          <w:rStyle w:val="2"/>
          <w:color w:val="000000"/>
        </w:rPr>
        <w:t>По данным Управления Россельхознадзора по Алтайскому краю и Республи</w:t>
        <w:softHyphen/>
        <w:t>ке Алтай в настоящее время предприятиями торговли не в полной мере исполняют</w:t>
        <w:softHyphen/>
        <w:t>ся требования федерального законодательства по обязательной электронной вете</w:t>
        <w:softHyphen/>
        <w:t>ринарной сертификации (в части товаров, подлежащих оформлению в ФГИС «Меркурий» с 01.07.2018). В 20% случаев гашение эВСД осуществляется с нару</w:t>
        <w:softHyphen/>
        <w:t>шением сроков, либо вообще не осуществляется. При этом ч. 1 ст. 10.6 КоАП РФ предусмотрена административная ответственность за негашение эВСД в течение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342" w:leader="none"/>
        </w:tabs>
        <w:spacing w:lineRule="exact" w:line="298" w:before="0" w:after="0"/>
        <w:rPr/>
      </w:pPr>
      <w:r>
        <w:rPr>
          <w:rStyle w:val="2"/>
          <w:color w:val="000000"/>
        </w:rPr>
        <w:t>суток после получения продукции. Также Кодексом об административных право</w:t>
        <w:softHyphen/>
        <w:t>нарушениях Российской Федерации (далее - Кодекс) предусмотрена ответствен</w:t>
        <w:softHyphen/>
        <w:t xml:space="preserve">ность за переход права собственности на товары без эВСД, перевозка продуктов животноводства без ветеринарных сопроводительных документов и др. Помимо ответственности, предусмотренной Кодексом, согласно требованиям Федерального закона от 02.01.2000 </w:t>
      </w:r>
      <w:r>
        <w:rPr>
          <w:rStyle w:val="2"/>
          <w:color w:val="000000"/>
          <w:lang w:val="en-US" w:eastAsia="en-US"/>
        </w:rPr>
        <w:t>N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29-ФЗ «О качестве и безопасности пищевых продуктов», продукция без эВСД может быть признана некачественной и опасной, и соответ</w:t>
        <w:softHyphen/>
        <w:t>ственно подлежать изъятию из оборота.</w:t>
      </w:r>
    </w:p>
    <w:p>
      <w:pPr>
        <w:pStyle w:val="41"/>
        <w:shd w:fill="auto" w:val="clear"/>
        <w:spacing w:before="0" w:after="0"/>
        <w:ind w:right="6600" w:hanging="0"/>
        <w:rPr/>
      </w:pPr>
      <w:r>
        <w:rPr/>
      </w:r>
    </w:p>
    <w:sectPr>
      <w:type w:val="nextPage"/>
      <w:pgSz w:w="11906" w:h="16838"/>
      <w:pgMar w:left="1669" w:right="823" w:gutter="0" w:header="0" w:top="1104" w:footer="0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Arial" w:hAnsi="Arial" w:cs="Arial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 w:before="440" w:after="4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244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200" w:after="440"/>
      <w:jc w:val="center"/>
    </w:pPr>
    <w:rPr>
      <w:rFonts w:ascii="Arial" w:hAnsi="Arial" w:cs="Arial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440" w:after="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56:00Z</dcterms:created>
  <dc:creator>Mashinist</dc:creator>
  <dc:description/>
  <cp:keywords/>
  <dc:language>en-US</dc:language>
  <cp:lastModifiedBy>Nicitenko</cp:lastModifiedBy>
  <cp:lastPrinted>2019-06-19T11:47:00Z</cp:lastPrinted>
  <dcterms:modified xsi:type="dcterms:W3CDTF">2019-06-19T04:49:00Z</dcterms:modified>
  <cp:revision>2</cp:revision>
  <dc:subject/>
  <dc:title/>
</cp:coreProperties>
</file>