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 об актуализации схемы водоснабжения муниципального образования Шипунихинский сельсовет Третьяков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Администрация Третьяковского района в соответствии с постановлением Правительства Российской Федерации от 05.09.2013 № 782 «О схемах водоснабжения и водоотведения», уведомляет о начале проведения работ по ежегодной актуализации схемы водоснабжения муниципального образования Шипунихинский сельсовет Третьяковского района Алтайского края на 2024 год.</w:t>
      </w:r>
    </w:p>
    <w:p>
      <w:pPr>
        <w:pStyle w:val="Normal"/>
        <w:ind w:firstLine="480"/>
        <w:jc w:val="both"/>
        <w:rPr/>
      </w:pPr>
      <w:r>
        <w:rPr/>
        <w:t xml:space="preserve">Предложения по подготовке проекта актуализации схемы водоснабжения от водоснабжающих организаций и иных лиц принимаются в письменной форме до 15 февраля 2024 года в Администрацию Третьяковского района по адресу: 658450, Алтайский край, Третьяковский район, с. Староалейское, ул. Кирова, 59, факс: 8(38559)214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55-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56376394"/>
      <w:bookmarkEnd w:id="0"/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района </w:t>
        <w:tab/>
        <w:tab/>
        <w:tab/>
        <w:tab/>
        <w:tab/>
        <w:t xml:space="preserve">            Н.В. Гамалеева</w:t>
      </w:r>
    </w:p>
    <w:p>
      <w:pPr>
        <w:pStyle w:val="Normal"/>
        <w:ind w:firstLine="480"/>
        <w:jc w:val="both"/>
        <w:rPr/>
      </w:pPr>
      <w:r>
        <w:rPr/>
      </w:r>
      <w:bookmarkStart w:id="1" w:name="_Hlk156376394"/>
      <w:bookmarkStart w:id="2" w:name="_Hlk156376394"/>
      <w:bookmarkEnd w:id="2"/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Исп. Чернакова О.О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38559)21462</w:t>
      </w:r>
    </w:p>
    <w:p>
      <w:pPr>
        <w:pStyle w:val="Normal"/>
        <w:jc w:val="center"/>
        <w:rPr/>
      </w:pPr>
      <w:r>
        <w:rPr/>
        <w:t>Уведомление об актуализации схемы водоснабжения муниципального образования Третьяковский сельсовет Третьяков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Администрация Третьяковского района в соответствии с постановлением Правительства Российской Федерации от 05.09.2013 № 782 «О схемах водоснабжения и водоотведения», уведомляет о начале проведения работ по ежегодной актуализации схемы водоснабжения муниципального образования Третьяковский сельсовет Третьяковского района Алтайского края на 2024 год.</w:t>
      </w:r>
    </w:p>
    <w:p>
      <w:pPr>
        <w:pStyle w:val="Normal"/>
        <w:ind w:firstLine="480"/>
        <w:jc w:val="both"/>
        <w:rPr/>
      </w:pPr>
      <w:r>
        <w:rPr/>
        <w:t xml:space="preserve">Предложения по подготовке проекта актуализации схемы водоснабжения от водоснабжающих организаций и иных лиц принимаются в письменной форме до 15 февраля 2024 года в Администрацию Третьяковского района по адресу: 658450, Алтайский край, Третьяковский район, с. Староалейское, ул. Кирова, 59, факс: 8(38559)214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55-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района </w:t>
        <w:tab/>
        <w:tab/>
        <w:tab/>
        <w:tab/>
        <w:tab/>
        <w:t xml:space="preserve">            Н.В. Гамалеева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Исп. Чернакова О.О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38559)21462</w:t>
      </w:r>
    </w:p>
    <w:p>
      <w:pPr>
        <w:pStyle w:val="Normal"/>
        <w:jc w:val="center"/>
        <w:rPr/>
      </w:pPr>
      <w:r>
        <w:rPr/>
        <w:t>Уведомление об актуализации схемы водоснабжения муниципального образования Староалейский сельсовет Третьяков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Администрация Третьяковского района в соответствии с постановлением Правительства Российской Федерации от 05.09.2013 № 782 «О схемах водоснабжения и водоотведения», уведомляет о начале проведения работ по ежегодной актуализации схемы водоснабжения муниципального образования Староалейский сельсовет Третьяковского района Алтайского края на 2024 год.</w:t>
      </w:r>
    </w:p>
    <w:p>
      <w:pPr>
        <w:pStyle w:val="Normal"/>
        <w:ind w:firstLine="480"/>
        <w:jc w:val="both"/>
        <w:rPr/>
      </w:pPr>
      <w:r>
        <w:rPr/>
        <w:t xml:space="preserve">Предложения по подготовке проекта актуализации схемы водоснабжения от водоснабжающих организаций и иных лиц принимаются в письменной форме до 15 февраля 2024 года в Администрацию Третьяковского района по адресу: 658450, Алтайский край, Третьяковский район, с. Староалейское, ул. Кирова, 59, факс: 8(38559)214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55-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района </w:t>
        <w:tab/>
        <w:tab/>
        <w:tab/>
        <w:tab/>
        <w:tab/>
        <w:t xml:space="preserve">            Н.В. Гамалеева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Исп. Чернакова О.О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38559)21462</w:t>
      </w:r>
    </w:p>
    <w:p>
      <w:pPr>
        <w:pStyle w:val="Normal"/>
        <w:jc w:val="center"/>
        <w:rPr/>
      </w:pPr>
      <w:r>
        <w:rPr/>
        <w:t>Уведомление об актуализации схемы водоснабжения муниципального образования Екатерининский сельсовет Третьяков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Администрация Третьяковского района в соответствии с постановлением Правительства Российской Федерации от 05.09.2013 № 782 «О схемах водоснабжения и водоотведения», уведомляет о начале проведения работ по ежегодной актуализации схемы водоснабжения муниципального образования Екатерининский сельсовет Третьяковского района Алтайского края на 2024 год.</w:t>
      </w:r>
    </w:p>
    <w:p>
      <w:pPr>
        <w:pStyle w:val="Normal"/>
        <w:ind w:firstLine="480"/>
        <w:jc w:val="both"/>
        <w:rPr/>
      </w:pPr>
      <w:r>
        <w:rPr/>
        <w:t xml:space="preserve">Предложения по подготовке проекта актуализации схемы водоснабжения от водоснабжающих организаций и иных лиц принимаются в письменной форме до 15 февраля 2024 года в Администрацию Третьяковского района по адресу: 658450, Алтайский край, Третьяковский район, с. Староалейское, ул. Кирова, 59, факс: 8(38559)214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55-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района </w:t>
        <w:tab/>
        <w:tab/>
        <w:tab/>
        <w:tab/>
        <w:tab/>
        <w:t xml:space="preserve">            Н.В. Гамалеева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Исп. Чернакова О.О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38559)21462</w:t>
      </w:r>
    </w:p>
    <w:p>
      <w:pPr>
        <w:pStyle w:val="Normal"/>
        <w:jc w:val="center"/>
        <w:rPr/>
      </w:pPr>
      <w:r>
        <w:rPr/>
        <w:t xml:space="preserve">Уведомление об актуализации схемы водоснабжения СПК «Плосковский» </w:t>
      </w:r>
    </w:p>
    <w:p>
      <w:pPr>
        <w:pStyle w:val="Normal"/>
        <w:jc w:val="center"/>
        <w:rPr/>
      </w:pPr>
      <w:r>
        <w:rPr/>
        <w:t>Третьяк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Администрация Третьяковского района в соответствии с постановлением Правительства Российской Федерации от 05.09.2013 № 782 «О схемах водоснабжения и водоотведения», уведомляет о начале проведения работ по ежегодной актуализации схемы водоснабжения СПК «Плосковский» Третьяковского района Алтайского края на 2024 год.</w:t>
      </w:r>
    </w:p>
    <w:p>
      <w:pPr>
        <w:pStyle w:val="Normal"/>
        <w:ind w:firstLine="480"/>
        <w:jc w:val="both"/>
        <w:rPr/>
      </w:pPr>
      <w:r>
        <w:rPr/>
        <w:t xml:space="preserve">Предложения по подготовке проекта актуализации схемы водоснабжения от водоснабжающих организаций и иных лиц принимаются в письменной форме до 15 февраля 2024 года в Администрацию Третьяковского района по адресу: 658450, Алтайский край, Третьяковский район, с. Староалейское, ул. Кирова, 59, факс: 8(38559)214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55-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района </w:t>
        <w:tab/>
        <w:tab/>
        <w:tab/>
        <w:tab/>
        <w:tab/>
        <w:t xml:space="preserve">            Н.В. Гамалеева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Исп. Чернакова О.О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38559)21462</w:t>
      </w:r>
    </w:p>
    <w:p>
      <w:pPr>
        <w:pStyle w:val="Normal"/>
        <w:jc w:val="center"/>
        <w:rPr/>
      </w:pPr>
      <w:r>
        <w:rPr/>
        <w:t>Уведомление об актуализации схемы водоснабжения муниципального образования Корболихинский сельсовет Третьяков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Администрация Третьяковского района в соответствии с постановлением Правительства Российской Федерации от 05.09.2013 № 782 «О схемах водоснабжения и водоотведения», уведомляет о начале проведения работ по ежегодной актуализации схемы водоснабжения муниципального образования Корболихинский сельсовет Третьяковского района Алтайского края на 2024 год.</w:t>
      </w:r>
    </w:p>
    <w:p>
      <w:pPr>
        <w:pStyle w:val="Normal"/>
        <w:ind w:firstLine="480"/>
        <w:jc w:val="both"/>
        <w:rPr/>
      </w:pPr>
      <w:r>
        <w:rPr/>
        <w:t xml:space="preserve">Предложения по подготовке проекта актуализации схемы водоснабжения от водоснабжающих организаций и иных лиц принимаются в письменной форме до 15 февраля 2024 года в Администрацию Третьяковского района по адресу: 658450, Алтайский край, Третьяковский район, с. Староалейское, ул. Кирова, 59, факс: 8(38559)214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55-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района </w:t>
        <w:tab/>
        <w:tab/>
        <w:tab/>
        <w:tab/>
        <w:tab/>
        <w:t xml:space="preserve">            Н.В. Гамалеева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Исп. Чернакова О.О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38559)21462</w:t>
      </w:r>
    </w:p>
    <w:p>
      <w:pPr>
        <w:pStyle w:val="Normal"/>
        <w:jc w:val="center"/>
        <w:rPr/>
      </w:pPr>
      <w:r>
        <w:rPr/>
        <w:t>Уведомление об актуализации схемы водоснабжения муниципального образования Первокаменский сельсовет Третьяков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Администрация Третьяковского района в соответствии с постановлением Правительства Российской Федерации от 05.09.2013 № 782 «О схемах водоснабжения и водоотведения», уведомляет о начале проведения работ по ежегодной актуализации схемы водоснабжения муниципального образования Первокаменский сельсовет Третьяковского района Алтайского края на 2024 год.</w:t>
      </w:r>
    </w:p>
    <w:p>
      <w:pPr>
        <w:pStyle w:val="Normal"/>
        <w:ind w:firstLine="480"/>
        <w:jc w:val="both"/>
        <w:rPr/>
      </w:pPr>
      <w:r>
        <w:rPr/>
        <w:t xml:space="preserve">Предложения по подготовке проекта актуализации схемы водоснабжения от водоснабжающих организаций и иных лиц принимаются в письменной форме до 15 февраля 2024 года в Администрацию Третьяковского района по адресу: 658450, Алтайский край, Третьяковский район, с. Староалейское, ул. Кирова, 59, факс: 8(38559)214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55-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района </w:t>
        <w:tab/>
        <w:tab/>
        <w:tab/>
        <w:tab/>
        <w:tab/>
        <w:t xml:space="preserve">            Н.В. Гамалеева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Исп. Чернакова О.О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38559)21462</w:t>
      </w:r>
    </w:p>
    <w:p>
      <w:pPr>
        <w:pStyle w:val="Normal"/>
        <w:jc w:val="center"/>
        <w:rPr/>
      </w:pPr>
      <w:r>
        <w:rPr/>
        <w:t>Уведомление об актуализации схемы водоснабжения муниципального образования Новоалейский сельсовет Третьяк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Администрация Третьяковского района в соответствии с постановлением Правительства Российской Федерации от 05.09.2013 № 782 «О схемах водоснабжения и водоотведения», уведомляет о начале проведения работ по ежегодной актуализации схемы водоснабжения муниципального образования Новоалейский сельсовет Третьяковского района Алтайского края на 2024 год.</w:t>
      </w:r>
    </w:p>
    <w:p>
      <w:pPr>
        <w:pStyle w:val="Normal"/>
        <w:ind w:firstLine="480"/>
        <w:jc w:val="both"/>
        <w:rPr/>
      </w:pPr>
      <w:r>
        <w:rPr/>
        <w:t xml:space="preserve">Предложения по подготовке проекта актуализации схемы водоснабжения от водоснабжающих организаций и иных лиц принимаются в письменной форме до 15 февраля 2024 года в Администрацию Третьяковского района по адресу: 658450, Алтайский край, Третьяковский район, с. Староалейское, ул. Кирова, 59, факс: 8(38559)214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55-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района </w:t>
        <w:tab/>
        <w:tab/>
        <w:tab/>
        <w:tab/>
        <w:tab/>
        <w:t xml:space="preserve">            Н.В. Гамалеева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Исп. Чернакова О.О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38559)21462</w:t>
      </w:r>
    </w:p>
    <w:p>
      <w:pPr>
        <w:pStyle w:val="Normal"/>
        <w:jc w:val="center"/>
        <w:rPr/>
      </w:pPr>
      <w:r>
        <w:rPr/>
        <w:t>Уведомление об актуализации схемы водоснабжения муниципального образования Садовый сельсовет Третьяк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Администрация Третьяковского района в соответствии с постановлением Правительства Российской Федерации от 05.09.2013 № 782 «О схемах водоснабжения и водоотведения», уведомляет о начале проведения работ по ежегодной актуализации схемы водоснабжения муниципального образования Садовый сельсовет Третьяковского района Алтайского края на 2024 год.</w:t>
      </w:r>
    </w:p>
    <w:p>
      <w:pPr>
        <w:pStyle w:val="Normal"/>
        <w:ind w:firstLine="480"/>
        <w:jc w:val="both"/>
        <w:rPr/>
      </w:pPr>
      <w:r>
        <w:rPr/>
        <w:t xml:space="preserve">Предложения по подготовке проекта актуализации схемы водоснабжения от водоснабжающих организаций и иных лиц принимаются в письменной форме до 15 февраля 2024 года в Администрацию Третьяковского района по адресу: 658450, Алтайский край, Третьяковский район, с. Староалейское, ул. Кирова, 59, факс: 8(38559)214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55-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района </w:t>
        <w:tab/>
        <w:tab/>
        <w:tab/>
        <w:tab/>
        <w:tab/>
        <w:t xml:space="preserve">            Н.В. Гамалеева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Исп. Чернакова О.О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38559)214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55-55@mail.ru" TargetMode="External"/><Relationship Id="rId3" Type="http://schemas.openxmlformats.org/officeDocument/2006/relationships/hyperlink" Target="mailto:vladimir55-55@mail.ru" TargetMode="External"/><Relationship Id="rId4" Type="http://schemas.openxmlformats.org/officeDocument/2006/relationships/hyperlink" Target="mailto:vladimir55-55@mail.ru" TargetMode="External"/><Relationship Id="rId5" Type="http://schemas.openxmlformats.org/officeDocument/2006/relationships/hyperlink" Target="mailto:vladimir55-55@mail.ru" TargetMode="External"/><Relationship Id="rId6" Type="http://schemas.openxmlformats.org/officeDocument/2006/relationships/hyperlink" Target="mailto:vladimir55-55@mail.ru" TargetMode="External"/><Relationship Id="rId7" Type="http://schemas.openxmlformats.org/officeDocument/2006/relationships/hyperlink" Target="mailto:vladimir55-55@mail.ru" TargetMode="External"/><Relationship Id="rId8" Type="http://schemas.openxmlformats.org/officeDocument/2006/relationships/hyperlink" Target="mailto:vladimir55-55@mail.ru" TargetMode="External"/><Relationship Id="rId9" Type="http://schemas.openxmlformats.org/officeDocument/2006/relationships/hyperlink" Target="mailto:vladimir55-55@mail.ru" TargetMode="External"/><Relationship Id="rId10" Type="http://schemas.openxmlformats.org/officeDocument/2006/relationships/hyperlink" Target="mailto:vladimir55-55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9:00Z</dcterms:created>
  <dc:creator>Alla</dc:creator>
  <dc:description/>
  <cp:keywords/>
  <dc:language>en-US</dc:language>
  <cp:lastModifiedBy>USER-PK1</cp:lastModifiedBy>
  <cp:lastPrinted>2023-01-10T09:48:00Z</cp:lastPrinted>
  <dcterms:modified xsi:type="dcterms:W3CDTF">2024-01-17T02:33:00Z</dcterms:modified>
  <cp:revision>4</cp:revision>
  <dc:subject/>
  <dc:title/>
</cp:coreProperties>
</file>